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sz w:val="24"/>
          <w:szCs w:val="24"/>
        </w:rPr>
        <w:t xml:space="preserve">God is full of surprises.  Tonight we celebrate one of the most amazing surprises of them all.  The birth of Jesus Christ; God coming into this world as A Real Live Human Being.  </w:t>
      </w:r>
    </w:p>
    <w:p>
      <w:pPr>
        <w:pStyle w:val="TextBodyIndent"/>
        <w:rPr>
          <w:sz w:val="24"/>
          <w:szCs w:val="24"/>
        </w:rPr>
      </w:pPr>
      <w:r>
        <w:rPr>
          <w:sz w:val="24"/>
          <w:szCs w:val="24"/>
        </w:rPr>
        <w:t xml:space="preserve">There’s a Christian from India wrote this story about The Incarnation:   There was a king.  His head official was a wise and good man.  When traveling in Palestine the official was deeply moved when he heard about Christ, and he became a Christian.  When he returned home he told the people that he was a Christian, and that he Believed In The Savior who came into this world to save sinners.  The king said to him: ‘If I want anything to be done, I tell my servant and it’s done’.  ‘Why then should The King Of Kings who is able to Save People By A Word come into this world himself, become flesh and suffer?’  The official asked for a day of grace before giving his answer to the question.  He sent for a skilled craftsman and asked him to make a doll and dress it up exactly like the one-year-old son of the king, and to bring it to him the next day.  The next day the king and the official were in a boat together, and the king asked him for an answer to his question.  At the same time the craftsman came and stood on the dock with his doll.  The king stretched out his arm to receive the doll, who, he thought, was his own child.  According to the instructions previously given by the official, the craftsman let the doll fall into the water.  The king immediately jumped into the water - To Save The Drowning Child. / After a while the official said: ‘O King You Didn’t Have To Leap Into The Water.  Wasn’t it enough to tell me to do it? Why Should You Jump In Yourself?’ </w:t>
      </w:r>
    </w:p>
    <w:p>
      <w:pPr>
        <w:pStyle w:val="TextBodyIndent"/>
        <w:ind w:hanging="0"/>
        <w:rPr/>
      </w:pPr>
      <w:r>
        <w:rPr>
          <w:sz w:val="24"/>
          <w:szCs w:val="24"/>
        </w:rPr>
        <w:t xml:space="preserve">The king replied: ‘It was a father’s love.’  The official said: ‘love was also the reason why, in order to save the world, The All Powerful God Became Incarnate instead of doing it By His- </w:t>
      </w:r>
    </w:p>
    <w:p>
      <w:pPr>
        <w:pStyle w:val="TextBodyIndent"/>
        <w:ind w:hanging="0"/>
        <w:rPr/>
      </w:pPr>
      <w:r>
        <w:rPr>
          <w:sz w:val="24"/>
          <w:szCs w:val="24"/>
        </w:rPr>
        <w:t xml:space="preserve">-Mere Word.’ /// The incarnation, the birth of Jesus As A Real- -Live Human Baby is God’s way of  rescuing us from Drowning In Our Sin.  It’s God’s way of telling the world and telling each one of us: “I Love You.” </w:t>
      </w:r>
    </w:p>
    <w:p>
      <w:pPr>
        <w:pStyle w:val="TextBodyIndent"/>
        <w:rPr>
          <w:sz w:val="24"/>
          <w:szCs w:val="24"/>
        </w:rPr>
      </w:pPr>
      <w:r>
        <w:rPr>
          <w:sz w:val="24"/>
          <w:szCs w:val="24"/>
        </w:rPr>
        <w:t>Dorothy Sayers said this about the incarnation:</w:t>
      </w:r>
    </w:p>
    <w:p>
      <w:pPr>
        <w:pStyle w:val="Normal"/>
        <w:ind w:firstLine="540"/>
        <w:rPr/>
      </w:pPr>
      <w:r>
        <w:rPr>
          <w:szCs w:val="24"/>
        </w:rPr>
        <w:t>“</w:t>
      </w:r>
      <w:r>
        <w:rPr>
          <w:szCs w:val="24"/>
        </w:rPr>
        <w:t>For whatever reason God chose to make us humans As We Are - limited and suffering and subject to sorrows and death - he had the honesty and the courage to take his own medicine.  Whatever Game he is playing with his creation, he kept his own rules and played fair.  He can Exact nothing from us that he has not done himself.  He has himself gone through the whole of human experience, from the trivial irritations of family life and the cramping restrictions of hard work and lack of-</w:t>
      </w:r>
    </w:p>
    <w:p>
      <w:pPr>
        <w:pStyle w:val="Normal"/>
        <w:rPr/>
      </w:pPr>
      <w:r>
        <w:rPr>
          <w:szCs w:val="24"/>
        </w:rPr>
        <w:t xml:space="preserve">-money to the worst horrors of pain and humiliation - defeat, despair, and death.  He was born in poverty and died in disgrace and thought it well worth his while.” </w:t>
      </w:r>
    </w:p>
    <w:p>
      <w:pPr>
        <w:pStyle w:val="Normal"/>
        <w:ind w:firstLine="540"/>
        <w:rPr/>
      </w:pPr>
      <w:r>
        <w:rPr>
          <w:szCs w:val="24"/>
        </w:rPr>
        <w:t>What better way could there be for God To Get His Message Across To Us?  By living among us and pitching his tent in this world, as one of us, with real flesh and blood.</w:t>
      </w:r>
    </w:p>
    <w:p>
      <w:pPr>
        <w:pStyle w:val="TextBodyIndent"/>
        <w:rPr/>
      </w:pPr>
      <w:r>
        <w:rPr>
          <w:sz w:val="24"/>
          <w:szCs w:val="24"/>
        </w:rPr>
        <w:t>He is able to reach us and save us because he became one of us.  As God incarnate, he shares all of our humanity—so, we can share our humanity with him and he is able to share his-</w:t>
      </w:r>
    </w:p>
    <w:p>
      <w:pPr>
        <w:pStyle w:val="TextBodyIndent"/>
        <w:ind w:hanging="0"/>
        <w:rPr/>
      </w:pPr>
      <w:r>
        <w:rPr>
          <w:sz w:val="24"/>
          <w:szCs w:val="24"/>
        </w:rPr>
        <w:t>-divinity with us.   And  that’s good news for all of us to share and celebrate!   The Good News that God loves us so much that He became one of us, and then gave His life for us so we could live with Him forever.  That is more love than We Could-</w:t>
      </w:r>
    </w:p>
    <w:p>
      <w:pPr>
        <w:pStyle w:val="TextBodyIndent"/>
        <w:ind w:hanging="0"/>
        <w:rPr/>
      </w:pPr>
      <w:r>
        <w:rPr>
          <w:sz w:val="24"/>
          <w:szCs w:val="24"/>
        </w:rPr>
        <w:t>-Have Ever Hoped For, or even imagined, if it had not actually happened.  Like St Paul said: “No eye has seen, no ear has heard, no mind has conceived what God has prepared for those who love him.”</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TextBodyIndent">
    <w:name w:val="Body Text Indent"/>
    <w:basedOn w:val="Normal"/>
    <w:pPr>
      <w:ind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4:48:00Z</dcterms:created>
  <dc:creator>John Vines</dc:creator>
  <dc:description/>
  <cp:keywords/>
  <dc:language>en-US</dc:language>
  <cp:lastModifiedBy>jlv 64</cp:lastModifiedBy>
  <cp:lastPrinted>2000-12-25T10:23:00Z</cp:lastPrinted>
  <dcterms:modified xsi:type="dcterms:W3CDTF">2025-08-27T01:37:00Z</dcterms:modified>
  <cp:revision>10</cp:revision>
  <dc:subject/>
  <dc:title>Sermon for christmas day, year c</dc:title>
</cp:coreProperties>
</file>