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ind w:firstLine="540"/>
        <w:rPr/>
      </w:pPr>
      <w:r>
        <w:rPr/>
        <w:t>The Law in Jesus’ time was pretty clear: “If someone has leprosy,  he shall be declared unclean…and shall dwell apart, making his abode outside the camp.”</w:t>
      </w:r>
    </w:p>
    <w:p>
      <w:pPr>
        <w:pStyle w:val="Normal"/>
        <w:autoSpaceDE w:val="false"/>
        <w:spacing w:before="100" w:after="100"/>
        <w:ind w:firstLine="540"/>
        <w:rPr/>
      </w:pPr>
      <w:r>
        <w:rPr/>
        <w:t>It must have been a total nightmare for anyone who had leprosy - to be exiled from your home and job and have to live outside of the community and not be allowed to have any kind of contact with family or friends.  Leprosy was also considered a punishment from God for sins and so they were even cut off from the synagogue or any kind of public prayer.</w:t>
      </w:r>
    </w:p>
    <w:p>
      <w:pPr>
        <w:pStyle w:val="Normal"/>
        <w:autoSpaceDE w:val="false"/>
        <w:spacing w:before="100" w:after="100"/>
        <w:ind w:firstLine="540"/>
        <w:rPr/>
      </w:pPr>
      <w:r>
        <w:rPr/>
        <w:t xml:space="preserve">Just imagine having to live in complete isolation and having to cry-out ‘unclean-unclean’ whenever anyone would wander too close.  They must have felt like animals, rejected and cast out by God and man without any hope at all.  </w:t>
      </w:r>
    </w:p>
    <w:p>
      <w:pPr>
        <w:pStyle w:val="Normal"/>
        <w:autoSpaceDE w:val="false"/>
        <w:spacing w:before="100" w:after="100"/>
        <w:ind w:firstLine="540"/>
        <w:rPr/>
      </w:pPr>
      <w:r>
        <w:rPr/>
        <w:t xml:space="preserve">But what a total contrast in today’s gospel.  The leper came to Jesus…knelt before him and offered a simple prayer of faith… “If you choose, you can make me clean.”  Moved with pity…Jesus stretched out his hand and touched him and said, “I do choose.  Be made clean.” And he was healed.  </w:t>
      </w:r>
    </w:p>
    <w:p>
      <w:pPr>
        <w:pStyle w:val="Normal"/>
        <w:autoSpaceDE w:val="false"/>
        <w:spacing w:before="100" w:after="100"/>
        <w:ind w:firstLine="540"/>
        <w:rPr/>
      </w:pPr>
      <w:r>
        <w:rPr/>
        <w:t>When you think about today’s scripture, you might wonder what gave the leper the courage to approach Jesus and beg for mercy. - As far as they were concerned, at that time, it was the same thing as it would be to intentionally expose someone to Ebola today.</w:t>
      </w:r>
    </w:p>
    <w:p>
      <w:pPr>
        <w:pStyle w:val="Normal"/>
        <w:autoSpaceDE w:val="false"/>
        <w:spacing w:before="100" w:after="100"/>
        <w:ind w:firstLine="540"/>
        <w:rPr/>
      </w:pPr>
      <w:r>
        <w:rPr/>
        <w:t xml:space="preserve">Some might say that this guy was already condemned and had nothing to loose.  But even though it seemed like He Was In A Hopeless Situation he still held onto hope and he prayed. </w:t>
      </w:r>
    </w:p>
    <w:p>
      <w:pPr>
        <w:pStyle w:val="Normal"/>
        <w:autoSpaceDE w:val="false"/>
        <w:spacing w:before="100" w:after="100"/>
        <w:ind w:firstLine="540"/>
        <w:rPr/>
      </w:pPr>
      <w:r>
        <w:rPr/>
        <w:t xml:space="preserve">The healing sounds pretty simple but it wasn’t so simple.  It’s so easy to think this gospel is just another nice story that shows Jesus was a miracle worker.  But if that’s all we think about it, we’re missing a big part of the story. </w:t>
      </w:r>
    </w:p>
    <w:p>
      <w:pPr>
        <w:pStyle w:val="Normal"/>
        <w:autoSpaceDE w:val="false"/>
        <w:spacing w:before="100" w:after="100"/>
        <w:ind w:firstLine="540"/>
        <w:rPr/>
      </w:pPr>
      <w:r>
        <w:rPr/>
        <w:t xml:space="preserve">I wonder, if we really thought about it, if we could see times in our own lives when we might be reducing other people to the status of a leper? …People who don’t quite measure up to our standards.  Today’s Gospel Is Actually A Challenge To Everyone Who Wants To Follow Jesus.  </w:t>
      </w:r>
    </w:p>
    <w:p>
      <w:pPr>
        <w:pStyle w:val="Normal"/>
        <w:autoSpaceDE w:val="false"/>
        <w:spacing w:before="100" w:after="100"/>
        <w:ind w:firstLine="540"/>
        <w:rPr/>
      </w:pPr>
      <w:r>
        <w:rPr/>
        <w:t xml:space="preserve">It’s a simple prayer, “If you wish, you can make me clean…” but we have to Step Out Of Our Comfort Zone and get over our Fears And Doubts to do it.  Jesus promises us THE GRACE To Imitate His Compassion And Forgiveness whenever we’re ready to take the first-step and reach-out to heal the wounds and cleanse the “leprosy” that we see every day.  </w:t>
      </w:r>
    </w:p>
    <w:p>
      <w:pPr>
        <w:pStyle w:val="Normal"/>
        <w:autoSpaceDE w:val="false"/>
        <w:spacing w:before="100" w:after="100"/>
        <w:ind w:firstLine="540"/>
        <w:rPr/>
      </w:pPr>
      <w:r>
        <w:rPr/>
        <w:t>IF we can just take the first step, I believe we’ll still be able to hear him say: “I do choose.  Be made clea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21:00Z</dcterms:created>
  <dc:creator>john</dc:creator>
  <dc:description/>
  <cp:keywords/>
  <dc:language>en-US</dc:language>
  <cp:lastModifiedBy>jlv 64</cp:lastModifiedBy>
  <cp:lastPrinted>2006-02-12T00:52:00Z</cp:lastPrinted>
  <dcterms:modified xsi:type="dcterms:W3CDTF">2025-05-20T00:45:00Z</dcterms:modified>
  <cp:revision>10</cp:revision>
  <dc:subject/>
  <dc:title>The law was very specific; “ If someone had leprosy,  he shall be declared unclean…and shall dwell apart, making his abode outside the camp</dc:title>
</cp:coreProperties>
</file>