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600"/>
        <w:rPr/>
      </w:pPr>
      <w:r>
        <w:rPr/>
        <w:t>It’s easy to see how God was frustrated with His people in the first reading.  He had just delivered them from slavery in Egypt and started out toward the Promised Land.  But after they crossed the Red Sea the first thing they did is start complaining about how good it was and how they had all they wanted to eat back in Egypt.  So, God rains down bread from heaven and quail for their food.</w:t>
      </w:r>
    </w:p>
    <w:p>
      <w:pPr>
        <w:pStyle w:val="Normal"/>
        <w:ind w:firstLine="600"/>
        <w:rPr/>
      </w:pPr>
      <w:r>
        <w:rPr/>
        <w:t>The story is comparing the difference between the ones who complained that the manna wasn’t good enough with the ones who saw it as God’s gracious gift to His people.</w:t>
      </w:r>
    </w:p>
    <w:p>
      <w:pPr>
        <w:pStyle w:val="Normal"/>
        <w:ind w:firstLine="600"/>
        <w:rPr/>
      </w:pPr>
      <w:r>
        <w:rPr/>
        <w:t>In today’s Gospel Jesus had just fed the 5 thousand and He said to the crowds that looked for Him the next day: “Very truly, I tell you, you are looking for  me, not because you saw signs, but because you ate your fill of the loaves.  Do not work for the food that perishes, but for the food that endures to eternal life, which the Son of man will give to you”.</w:t>
      </w:r>
    </w:p>
    <w:p>
      <w:pPr>
        <w:pStyle w:val="Normal"/>
        <w:ind w:firstLine="600"/>
        <w:rPr/>
      </w:pPr>
      <w:r>
        <w:rPr/>
        <w:t xml:space="preserve">Then they asked Jesus, “What must we do to perform the works of God?”.  Jesus answers: “This is the work of God, that you believe in him whom he has sent”.  </w:t>
      </w:r>
    </w:p>
    <w:p>
      <w:pPr>
        <w:pStyle w:val="Normal"/>
        <w:ind w:firstLine="600"/>
        <w:rPr/>
      </w:pPr>
      <w:r>
        <w:rPr/>
        <w:t>Jesus is asking them to have faith in the One who gives the food that doesn’t perish.  The One who the ‘sign’ or miracle he did the day before points to.</w:t>
      </w:r>
    </w:p>
    <w:p>
      <w:pPr>
        <w:pStyle w:val="Normal"/>
        <w:ind w:firstLine="600"/>
        <w:rPr/>
      </w:pPr>
      <w:r>
        <w:rPr/>
        <w:t>The one who gives the food that satisfies a different kind of hunger.  A hunger for God and eternal life.  The sign of the manna in the desert was pointing to the coming of Christ who would satisfy our hunger for all eternity by becoming the living bread Himself, - which gives life to the world.  He said: “I am the bread of life; he who comes to me will not hunger, and he who believes in me will never thirst…</w:t>
      </w:r>
    </w:p>
    <w:p>
      <w:pPr>
        <w:pStyle w:val="Normal"/>
        <w:ind w:firstLine="600"/>
        <w:rPr/>
      </w:pPr>
      <w:r>
        <w:rPr/>
        <w:t xml:space="preserve">It wasn’t easy for them to understand the mystery that this sign pointed to.  From daily bread to the bread which endures to eternal life.  </w:t>
      </w:r>
    </w:p>
    <w:p>
      <w:pPr>
        <w:pStyle w:val="Normal"/>
        <w:rPr/>
      </w:pPr>
      <w:r>
        <w:rPr/>
        <w:t xml:space="preserve">And it’s not easy for people today either. </w:t>
      </w:r>
    </w:p>
    <w:p>
      <w:pPr>
        <w:pStyle w:val="Normal"/>
        <w:ind w:firstLine="600"/>
        <w:rPr/>
      </w:pPr>
      <w:r>
        <w:rPr/>
        <w:t>But every time we gather together to celebrate the Eucharist we profess our faith in Christ as the living bread and the bread of eternal life.  And our faith grows stronger every time we do that.</w:t>
      </w:r>
    </w:p>
    <w:p>
      <w:pPr>
        <w:pStyle w:val="Normal"/>
        <w:ind w:firstLine="600"/>
        <w:rPr/>
      </w:pPr>
      <w:r>
        <w:rPr/>
        <w:t>This week we should ask ourselves what Jesus’ Eucharistic Presence means for us.  Does our sharing in the Eucharist help us to be people of gratitude?  Maybe ask ourselves how we express our gratitude?  Is the Eucharist helping us to focus our lives on Christ and become better Christians?</w:t>
      </w:r>
    </w:p>
    <w:p>
      <w:pPr>
        <w:pStyle w:val="Normal"/>
        <w:ind w:firstLine="600"/>
        <w:rPr/>
      </w:pPr>
      <w:r>
        <w:rPr/>
        <w:t>Let’s pray that the Eucharist continues to transform our lives and that we make an ongoing effort to truly become what we receive.  That we strive to be more like Jesus every day.  That He give us the gift of being more grateful for The Eucharist and all the gifts he gives us each and every day.</w:t>
      </w:r>
    </w:p>
    <w:sectPr>
      <w:type w:val="nextPage"/>
      <w:pgSz w:w="12240" w:h="15840"/>
      <w:pgMar w:left="245" w:right="245" w:gutter="0" w:header="0" w:top="245"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19:09:00Z</dcterms:created>
  <dc:creator>Administrator</dc:creator>
  <dc:description/>
  <cp:keywords/>
  <dc:language>en-US</dc:language>
  <cp:lastModifiedBy>jlv 64</cp:lastModifiedBy>
  <cp:lastPrinted>2009-08-01T23:50:00Z</cp:lastPrinted>
  <dcterms:modified xsi:type="dcterms:W3CDTF">2025-05-20T01:06:00Z</dcterms:modified>
  <cp:revision>12</cp:revision>
  <dc:subject/>
  <dc:title>It’s easy to see how God was frustrated with His people in the first reading</dc:title>
</cp:coreProperties>
</file>