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Cs w:val="24"/>
        </w:rPr>
      </w:pPr>
      <w:r>
        <w:rPr>
          <w:szCs w:val="24"/>
        </w:rPr>
        <w:t>In the Holy Land the shepherds used to let their sheep graze together in the best pastures and when it was time to leave they would just call their sheep and they would follow them home.   They knew their shepherds voice and trusted him to care for them.</w:t>
      </w:r>
    </w:p>
    <w:p>
      <w:pPr>
        <w:pStyle w:val="Normal"/>
        <w:ind w:firstLine="540"/>
        <w:rPr>
          <w:szCs w:val="24"/>
        </w:rPr>
      </w:pPr>
      <w:r>
        <w:rPr>
          <w:szCs w:val="24"/>
        </w:rPr>
        <w:t>Today there are a lot of voices that speak to us, that's for sure.  Sometimes we have a hard time listening to the right ones.  The values of the world, other people’s opinions and our own desires can get in the way.  Before we know it we find ourselves following voices that lead us in the wrong direction.  Then, like lost sheep, we come to realize that we’ve taken a wrong turn somewhere and look for a way out.  That’s when we turn back to those who we know we can trust and have our best interest at heart.  It can be a very hard lesson.  The good news is that God will always be there for us.</w:t>
      </w:r>
    </w:p>
    <w:p>
      <w:pPr>
        <w:pStyle w:val="TextBodyIndent"/>
        <w:rPr>
          <w:sz w:val="24"/>
          <w:szCs w:val="24"/>
        </w:rPr>
      </w:pPr>
      <w:r>
        <w:rPr>
          <w:sz w:val="24"/>
          <w:szCs w:val="24"/>
        </w:rPr>
        <w:t>When we listen to God's voice things go better for us.  That's why it is so important that we make opportunities to listen to the voice of God.  We can read God's word in the Sacred Scriptures during the week.  We can be particularly attentive to the Liturgy of the Word when we come to Mass.  We can listen to the words of those who follow God's way and be confident that it's a good thing to follow in their path.</w:t>
      </w:r>
    </w:p>
    <w:p>
      <w:pPr>
        <w:pStyle w:val="Normal"/>
        <w:ind w:firstLine="540"/>
        <w:rPr>
          <w:szCs w:val="24"/>
        </w:rPr>
      </w:pPr>
      <w:r>
        <w:rPr>
          <w:szCs w:val="24"/>
        </w:rPr>
        <w:t>We're not only responsible for ourselves.  God has given us children, grandchildren, friends and co-workers.  They come to respect us and even want to be like us.  Sometimes our behavior isn't worthy behavior for them to follow.  We can use unworthy language, be judgmental of others, foster discrimination, treat our commitments casually and even live together before marriage.  We can be scandalized when our children use unworthy language, discriminate against others or are not faithful to relationships with us and with their friends.  The truth is that we are called by God to be their shepherds.</w:t>
      </w:r>
    </w:p>
    <w:p>
      <w:pPr>
        <w:pStyle w:val="Normal"/>
        <w:ind w:firstLine="540"/>
        <w:rPr>
          <w:szCs w:val="24"/>
        </w:rPr>
      </w:pPr>
      <w:r>
        <w:rPr>
          <w:szCs w:val="24"/>
        </w:rPr>
        <w:t>We watch our children grow up with great pride and joy.  We're so happy to see them Baptized.  We put our own lives on the line as we promise to bring them to Church on Sundays and Holy Days of Obligation and to set a worthy example for them to follow.  We're so proud when we see them come forward with such innocent and awesome beauty on the day of their First Communion.  We're inspired to see teenagers come forward and commit themselves to Christ and the Church for the rest of their lives.  We've been a part of their formation, there's no doubt about that at all.</w:t>
      </w:r>
    </w:p>
    <w:p>
      <w:pPr>
        <w:pStyle w:val="Normal"/>
        <w:ind w:firstLine="540"/>
        <w:rPr>
          <w:szCs w:val="24"/>
        </w:rPr>
      </w:pPr>
      <w:r>
        <w:rPr>
          <w:szCs w:val="24"/>
        </w:rPr>
        <w:t>This week we can consider the voices we follow.  We can try to understand how that can help or hinder those who follow our example.  We can consider too, our responsibility to be good shepherds to those around us, young and old.  Jesus is the Good Shepherd.  We are called to follow in Jesus' footsteps and to help those around us do the same.  That's enough work for all of us.  Have a good week!</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u w:val="none"/>
    </w:rPr>
  </w:style>
  <w:style w:type="paragraph" w:styleId="Sender">
    <w:name w:val="Envelope Return"/>
    <w:basedOn w:val="Normal"/>
    <w:pPr/>
    <w:rPr>
      <w:rFonts w:ascii="Arial" w:hAnsi="Arial" w:cs="Arial"/>
      <w:color w:val="000000"/>
      <w:sz w:val="20"/>
      <w:u w:val="none"/>
    </w:rPr>
  </w:style>
  <w:style w:type="paragraph" w:styleId="TextBodyIndent">
    <w:name w:val="Body Text Indent"/>
    <w:basedOn w:val="Normal"/>
    <w:pPr>
      <w:ind w:firstLine="540"/>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1:49:00Z</dcterms:created>
  <dc:creator>John</dc:creator>
  <dc:description/>
  <dc:language>en-US</dc:language>
  <cp:lastModifiedBy>jlv 64</cp:lastModifiedBy>
  <dcterms:modified xsi:type="dcterms:W3CDTF">2025-04-25T21:49:00Z</dcterms:modified>
  <cp:revision>2</cp:revision>
  <dc:subject/>
  <dc:title>In my first assignment after Ordination I served with a priest who would tell people, "The closest I've ever been to a sheep is 51% of my sweater</dc:title>
</cp:coreProperties>
</file>