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ind w:firstLine="446"/>
        <w:rPr/>
      </w:pPr>
      <w:r>
        <w:rPr>
          <w:szCs w:val="24"/>
        </w:rPr>
        <w:t>The Pharisees were very legalistic about their religious practices.  They had strict rules about Washing Their Hands-</w:t>
      </w:r>
    </w:p>
    <w:p>
      <w:pPr>
        <w:pStyle w:val="DefinitionTerm"/>
        <w:rPr/>
      </w:pPr>
      <w:r>
        <w:rPr>
          <w:szCs w:val="24"/>
        </w:rPr>
        <w:t>-And Their Food before eating.  And they were offended because Jesus’ disciples had broken their rules.</w:t>
      </w:r>
    </w:p>
    <w:p>
      <w:pPr>
        <w:pStyle w:val="DefinitionTerm"/>
        <w:ind w:firstLine="446"/>
        <w:rPr/>
      </w:pPr>
      <w:r>
        <w:rPr>
          <w:szCs w:val="24"/>
        </w:rPr>
        <w:t>Over the centuries the Scribes and Pharisees developed hundreds of rituals.  But we shouldn’t think that these laws-</w:t>
      </w:r>
    </w:p>
    <w:p>
      <w:pPr>
        <w:pStyle w:val="DefinitionTerm"/>
        <w:rPr>
          <w:szCs w:val="24"/>
        </w:rPr>
      </w:pPr>
      <w:r>
        <w:rPr>
          <w:szCs w:val="24"/>
        </w:rPr>
        <w:t xml:space="preserve">-were totally wrong in themselves.  In the beginning, they were meant to express their faith and help people to Live-Out Their Faith In God. / Because God had given them the food it was holy so they washed their hands before eating.  </w:t>
      </w:r>
    </w:p>
    <w:p>
      <w:pPr>
        <w:pStyle w:val="DefinitionTerm"/>
        <w:rPr/>
      </w:pPr>
      <w:r>
        <w:rPr>
          <w:szCs w:val="24"/>
        </w:rPr>
        <w:t xml:space="preserve">The problem was that these rituals got out of hand.  The Pharisees started to think that it was the rituals themselves that made a person acceptable to God.  They believed that people were justified, not because of grace, but because they kept all the rules and traditions.  They forgot that the rituals were supposed to be an outward expression of what should have been in their hearts. </w:t>
      </w:r>
    </w:p>
    <w:p>
      <w:pPr>
        <w:pStyle w:val="DefinitionTerm"/>
        <w:ind w:firstLine="446"/>
        <w:rPr/>
      </w:pPr>
      <w:r>
        <w:rPr>
          <w:szCs w:val="24"/>
        </w:rPr>
        <w:t>When they lost track of why the rituals were practiced to begin with, they started to make up all kinds of rules and regulations that were Not From God at all.  Instead of acts of devotion, they became burdens that most people weren’t able to bear and the Pharisees condemned them for it.  They were looking at the outside, instead of the inside.  They cared more about whether people performed the rituals than whether their hearts were fixed on God.</w:t>
      </w:r>
    </w:p>
    <w:p>
      <w:pPr>
        <w:pStyle w:val="Normal"/>
        <w:ind w:firstLine="446"/>
        <w:rPr>
          <w:szCs w:val="24"/>
        </w:rPr>
      </w:pPr>
      <w:r>
        <w:rPr>
          <w:szCs w:val="24"/>
        </w:rPr>
        <w:t xml:space="preserve">A lot of people today, who don’t understand the Catholic Church, accuse us of having the same kind of rituals as the Pharisees did.  And if Catholics had the same understanding of religion that the Pharisees did they would be right, but they really couldn’t be further from the truth.  </w:t>
      </w:r>
    </w:p>
    <w:p>
      <w:pPr>
        <w:pStyle w:val="Normal"/>
        <w:rPr/>
      </w:pPr>
      <w:r>
        <w:rPr>
          <w:szCs w:val="24"/>
        </w:rPr>
        <w:t>For example, if a person were to make the sign of the cross with holy water when he entered the church thinking that that action in itself blessed him, without any kind of prayer or devotion, that person would be like a Pharisee.  But if that person understood that the sign of the cross with holy water was a reminder of his baptism - making him a child of God - it would be an act of devotion that would bring a true blessing.  The same is true about genuflecting to the Tabernacle, bowing  to the altar and kneeling at the Cons. - if we don’t understand that they are all signs that point to something deeper, they just become empty rituals that do little or nothing for us.</w:t>
      </w:r>
    </w:p>
    <w:p>
      <w:pPr>
        <w:pStyle w:val="DefinitionTerm"/>
        <w:ind w:firstLine="446"/>
        <w:rPr>
          <w:szCs w:val="24"/>
        </w:rPr>
      </w:pPr>
      <w:bookmarkStart w:id="0" w:name="x"/>
      <w:bookmarkEnd w:id="0"/>
      <w:r>
        <w:rPr>
          <w:szCs w:val="24"/>
        </w:rPr>
        <w:t>It’s not the rituals or external actions that Makes Us God’s People, it’s The Holy Spirit that dwells in our hearts.  Our traditions and gestures all have good reasons behind them and if they are understood in the right way they do promote true devotion.  But if they take-on a life of their own - like they can if we ignore the meaning behind them - then we can begin to think that external things are what religion is all about.</w:t>
      </w:r>
    </w:p>
    <w:p>
      <w:pPr>
        <w:pStyle w:val="DefinitionTerm"/>
        <w:ind w:firstLine="446"/>
        <w:rPr/>
      </w:pPr>
      <w:r>
        <w:rPr>
          <w:szCs w:val="24"/>
        </w:rPr>
        <w:t>A person doesn’t love God because he does the right things.  A person does the right things because he loves God.  We can do all the right things we want, but until we understand that they have to be expressions of what’s in our hearts they don’t mean much at all.  On the other hand, when we kneel before the Tabernacle in prayer, or make the sign of the cross, or bow before the altar, with devotion; we are blessed because-    -our body is expressing what’s in our heart.  We’re not blessed by external actions, but by the internal blessing that comes from God when we do them with devotion.  Then our actions become what they were meant to be: expressions of The Love that can only be found in Our Lord and Savior, Jesus Chris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04:00Z</dcterms:created>
  <dc:creator>John Vines</dc:creator>
  <dc:description/>
  <cp:keywords/>
  <dc:language>en-US</dc:language>
  <cp:lastModifiedBy>jlv 64</cp:lastModifiedBy>
  <cp:lastPrinted>2006-09-03T01:45:00Z</cp:lastPrinted>
  <dcterms:modified xsi:type="dcterms:W3CDTF">2025-05-20T01:15:00Z</dcterms:modified>
  <cp:revision>8</cp:revision>
  <dc:subject/>
  <dc:title>"Wash Your Hands</dc:title>
</cp:coreProperties>
</file>