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 xml:space="preserve">There is a story about a man who died and St. Peter told him he had a choice: He could either go to heaven or hell.  The man said, of course, he wanted to go to heaven.  “Not so fast,” St. Peter said, “you have to see each place and then decide.”  He went down to hell and it had nice carpets, a full-service wet bar, a beautiful golf course and everyone was laughing and joking.  When he saw heaven, it seemed OK, but he told St. Peter he wanted to go to the first place.  </w:t>
      </w:r>
    </w:p>
    <w:p>
      <w:pPr>
        <w:pStyle w:val="Normal"/>
        <w:ind w:firstLine="600"/>
        <w:rPr/>
      </w:pPr>
      <w:r>
        <w:rPr/>
        <w:t xml:space="preserve">When he got back to hell, everything had changed.  It was grimy, the food had maggots in it and people were in total agony.  So the man asked the head devil what was going on.  The devil said, “A few days ago we were campaigning - but now the elections are over!” </w:t>
      </w:r>
    </w:p>
    <w:p>
      <w:pPr>
        <w:pStyle w:val="Normal"/>
        <w:ind w:firstLine="600"/>
        <w:rPr/>
      </w:pPr>
      <w:r>
        <w:rPr/>
        <w:t xml:space="preserve">I think that’s a pretty good description of a political campaign.  What they promise and what they deliver are always two different things.   </w:t>
      </w:r>
    </w:p>
    <w:p>
      <w:pPr>
        <w:pStyle w:val="Normal"/>
        <w:ind w:firstLine="600"/>
        <w:rPr/>
      </w:pPr>
      <w:r>
        <w:rPr/>
        <w:t xml:space="preserve">Before he became pope, Cardinal Ratzinger wrote a book on politics.  He said that “politicians take it for granted that they need to promise changes.” He said that there is “a deep sense of dissatisfaction especially in those places where there is the greatest wealth and freedom.” </w:t>
      </w:r>
    </w:p>
    <w:p>
      <w:pPr>
        <w:pStyle w:val="Normal"/>
        <w:ind w:firstLine="600"/>
        <w:rPr/>
      </w:pPr>
      <w:r>
        <w:rPr/>
        <w:t xml:space="preserve">Politicians know they’re dealing with unhappy people.  The question is: Why?  And if our rich and free society doesn’t satisfy us, what will?  </w:t>
      </w:r>
    </w:p>
    <w:p>
      <w:pPr>
        <w:pStyle w:val="Normal"/>
        <w:ind w:firstLine="600"/>
        <w:rPr/>
      </w:pPr>
      <w:r>
        <w:rPr/>
        <w:t xml:space="preserve">Today’s Gospel gives us the answer.  Jesus met a woman who was really unhappy.  She had tried five different men and none of them made her happy.  She was an outcast because she had to wait till the hottest part of the day to get water instead of going in the cool of the morning which was the usual time to go.  If you just think about those two things it paints a pretty bleak picture of her life up until then. (  )? It’s kind of surprising that she was still open to hearing what people had to say.  When Jesus told her about living water that would satisfy her thirst, she didn’t scoff.  She just said, “Sir, give me that water.” </w:t>
      </w:r>
    </w:p>
    <w:p>
      <w:pPr>
        <w:pStyle w:val="Normal"/>
        <w:ind w:firstLine="600"/>
        <w:rPr/>
      </w:pPr>
      <w:r>
        <w:rPr/>
        <w:t xml:space="preserve">Jesus gave her what no one had ever given her before.  Not empty promises.  He gave her “living water.”  </w:t>
      </w:r>
    </w:p>
    <w:p>
      <w:pPr>
        <w:pStyle w:val="Normal"/>
        <w:ind w:firstLine="600"/>
        <w:rPr/>
      </w:pPr>
      <w:r>
        <w:rPr/>
        <w:t>Jesus gave himself to her.</w:t>
      </w:r>
    </w:p>
    <w:p>
      <w:pPr>
        <w:pStyle w:val="Normal"/>
        <w:ind w:firstLine="600"/>
        <w:rPr/>
      </w:pPr>
      <w:r>
        <w:rPr/>
        <w:t xml:space="preserve">You know, it’s too bad, but a lot of us are like a guy trying to cross a desert.  Instead of bringing a canteen of water, he takes along a can of Red Bull.  Full of caffeine and sugar.  The first drink tastes great and gives him lots of energy.  But it doesn’t do much for his thirst.  Pretty soon he starts to feel irritated and thirsty, so he takes another big gulp and he winds up worse-off than before.  Then he ends-up sitting down and wants to give up.  But he doesn’t realize that just over the next sand dune is an oasis with lots of cool water.  </w:t>
      </w:r>
    </w:p>
    <w:p>
      <w:pPr>
        <w:pStyle w:val="Normal"/>
        <w:ind w:firstLine="600"/>
        <w:rPr/>
      </w:pPr>
      <w:r>
        <w:rPr/>
        <w:t>Today - in the middle of Lent - Jesus invites us to come to the living water.  To come to The Only One who can ever really satisfy our thirst.  Jesus Christ Himself.</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27:00Z</dcterms:created>
  <dc:creator>john</dc:creator>
  <dc:description/>
  <cp:keywords/>
  <dc:language>en-US</dc:language>
  <cp:lastModifiedBy>jlv 64</cp:lastModifiedBy>
  <cp:lastPrinted>2011-03-27T00:13:00Z</cp:lastPrinted>
  <dcterms:modified xsi:type="dcterms:W3CDTF">2025-06-01T01:17:00Z</dcterms:modified>
  <cp:revision>7</cp:revision>
  <dc:subject/>
  <dc:title>You may have heard about the man who died and St</dc:title>
</cp:coreProperties>
</file>