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Usually, when we think about Pentecost, we think about a lot of noise and outward signs of God’s power.  A loud rushing wind, flames coming to rest on the Apostles and their suddenly speaking in different languages.  Or maybe the Holy Spirit descending on Jesus when He was Baptized, or maybe The Spirit moving across the waters when God created the world.    </w:t>
      </w:r>
    </w:p>
    <w:p>
      <w:pPr>
        <w:pStyle w:val="Normal"/>
        <w:ind w:firstLine="480"/>
        <w:rPr/>
      </w:pPr>
      <w:r>
        <w:rPr/>
        <w:t>But there are other aspects of the Spirit that we need to keep in mind too.  When St Paul lists the fruits of the Spirit he tells us that they are ,love, joy, peace, patience, kindness, generosity, faithfulness, gentleness and self-control.  These aren’t the gifts we usually associate with Pentecost, but they are probably even more important.  Because they are the sustaining power of God within His Church.  They’re the gifts that manifest God’s power in our everyday lives.  And without these gifts the Church never could have survived throughout the centuries.</w:t>
      </w:r>
    </w:p>
    <w:p>
      <w:pPr>
        <w:pStyle w:val="Normal"/>
        <w:ind w:firstLine="480"/>
        <w:rPr/>
      </w:pPr>
      <w:r>
        <w:rPr/>
        <w:t xml:space="preserve">There’s another aspect of the Spirit that we should think about as well.  In today’s Gospel Jesus calls The Holy Spirit, ‘the Spirit of Truth’.  So, the Holy Spirit is the enlightener; the One who opens our eyes and helps us to understand.  In today’s Gospel, Jesus was referring to the work of the Holy Spirit in leading Church after the Ascension.  To lead the Church as it grew from just a handful of disciples to reach out and cover the whole world.  And He did this by enlightening one heart and one soul at a time.  </w:t>
      </w:r>
    </w:p>
    <w:p>
      <w:pPr>
        <w:pStyle w:val="Normal"/>
        <w:ind w:firstLine="480"/>
        <w:rPr/>
      </w:pPr>
      <w:r>
        <w:rPr/>
        <w:t xml:space="preserve">Most of us have a hard time grasping the truth, especially about ourselves.  I think that most people, for example, think that they are better than they really are, and, at the same time, they seem to think that they are worse than they really are.  We tend to be blind to a lot of our own faults, and we tend to feel guilty about other things that we shouldn’t feel guilty about at all.  </w:t>
      </w:r>
    </w:p>
    <w:p>
      <w:pPr>
        <w:pStyle w:val="Normal"/>
        <w:ind w:firstLine="480"/>
        <w:rPr/>
      </w:pPr>
      <w:r>
        <w:rPr/>
        <w:t xml:space="preserve">To know the truth has to begin with knowing the truth about ourselves.  When we do, we can’t help but to be more humble and understanding towards others.  The more honest we are about our own faults, the more patient we are with others.  The more we admit our own sins, the more likely we are to forgive others.  The more we know God’s compassion in our own lives, the greater our ability to show it to others.  </w:t>
      </w:r>
    </w:p>
    <w:p>
      <w:pPr>
        <w:pStyle w:val="Normal"/>
        <w:rPr/>
      </w:pPr>
      <w:r>
        <w:rPr/>
        <w:t>In other words, the more we know about ourselves and God’s love, the more we manifest the fruits of The Holy Spirit in our liv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46:00Z</dcterms:created>
  <dc:creator>Administrator</dc:creator>
  <dc:description/>
  <cp:keywords/>
  <dc:language>en-US</dc:language>
  <cp:lastModifiedBy>jlv 64</cp:lastModifiedBy>
  <dcterms:modified xsi:type="dcterms:W3CDTF">2025-08-27T02:15:00Z</dcterms:modified>
  <cp:revision>7</cp:revision>
  <dc:subject/>
  <dc:title>Usually, when we think about Pentecost, we think about a lot of noise and outward signs of God’s power</dc:title>
</cp:coreProperties>
</file>