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48" w:after="0"/>
        <w:rPr>
          <w:sz w:val="24"/>
          <w:szCs w:val="24"/>
        </w:rPr>
      </w:pPr>
      <w:r>
        <w:rPr>
          <w:sz w:val="24"/>
          <w:szCs w:val="24"/>
        </w:rPr>
        <w:t>Ascension Day is a mystery.  It’s  about the power to reach through to another world.  It marks the end of Christ's mission here on earth and celebrates His glorious return to the Father in heaven.  Even though it was the last thing Jesus did here on earth which completed His life, death and resurrection, it wasn’t a sad day but a time of hope and joy.  When He ascended into heaven, Jesus broke the barriers of time and space; from there in Galilee to everywhere throughout the world.  He wasn’t limited to one place, or time or group of people any more.  Through the power of the Holy Spirit he became available to anyone at any time and any place.</w:t>
      </w:r>
    </w:p>
    <w:p>
      <w:pPr>
        <w:pStyle w:val="TextBodyIndent"/>
        <w:ind w:right="72" w:firstLine="540"/>
        <w:rPr>
          <w:szCs w:val="24"/>
        </w:rPr>
      </w:pPr>
      <w:r>
        <w:rPr>
          <w:szCs w:val="24"/>
        </w:rPr>
        <w:t>It meant the apostles’ training time was over and it was time to begin their mission, 'to go out to the whole world and proclaim the good news to all creation.'  When the Lord was taken up, The Acts of the Apostles says that the apostles just stood there gazing up into heaven, spellbound by what they had seen.  It was the second time they were separated from Our Lord and they were sad and scared because they knew their lives would never be the same again./ They were called back to reality when two men in white interrupted their daydreaming - and told them to ‘be about their master's business.’  Their mission wasn’t to stand around looking up at heaven waiting for something to happen.  Their job was to go out and proclaim the Good News to the poor, the oppressed and the whole world.</w:t>
      </w:r>
    </w:p>
    <w:p>
      <w:pPr>
        <w:pStyle w:val="Normal"/>
        <w:spacing w:before="9" w:after="0"/>
        <w:ind w:right="72" w:firstLine="540"/>
        <w:rPr>
          <w:szCs w:val="24"/>
        </w:rPr>
      </w:pPr>
      <w:r>
        <w:rPr>
          <w:szCs w:val="24"/>
        </w:rPr>
        <w:t>Jesus’ ascension to the Father, in all his glory,  gives us a look at the future that is waiting for us.  When He entered into heaven, he opened the door for us to be with him where he is.  If we’re faithful, we have an eternal home waiting for us with Jesus and the Father in heaven.  Like the apostles, Christ asks us to be his witnesses to the Good News of the Gospel.  It’s not an easy job but he isn’t asking us to do all on our own.  Jesus said that he hasn’t left us orphans and that, through the power of the Holy Spirit, he will be with us every step of the way.</w:t>
      </w:r>
    </w:p>
    <w:p>
      <w:pPr>
        <w:pStyle w:val="Normal"/>
        <w:spacing w:before="4" w:after="0"/>
        <w:ind w:right="72" w:firstLine="540"/>
        <w:rPr>
          <w:szCs w:val="24"/>
        </w:rPr>
      </w:pPr>
      <w:r>
        <w:rPr>
          <w:szCs w:val="24"/>
        </w:rPr>
        <w:t xml:space="preserve">Life is a journey and all of us are travelers on that road.  A lot of people are discouraged by all the trials, suffering and disappointments in life.  They start to lose hope and aren’t sure where they’re going, or even if there is anything at the end of the road.  They end up just doing nothing.  Like the apostles, on Ascension Day, they spend their time waiting around and gazing off into empty space.  Christ's ascension shows us that there is a purpose to life and that our journey does lead back to the Father.  In the meantime, we live in the hope that Jesus’ words will come true for us when he said: ‘Where I am, you shall also be.’ </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spacing w:before="9" w:after="0"/>
      <w:ind w:right="72" w:firstLine="504"/>
    </w:pPr>
    <w:rPr/>
  </w:style>
  <w:style w:type="paragraph" w:styleId="BodyTextIndent2">
    <w:name w:val="Body Text Indent 2"/>
    <w:basedOn w:val="Normal"/>
    <w:qFormat/>
    <w:pPr>
      <w:spacing w:before="48" w:after="0"/>
      <w:ind w:right="72"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49:00Z</dcterms:created>
  <dc:creator>John</dc:creator>
  <dc:description/>
  <cp:keywords/>
  <dc:language>en-US</dc:language>
  <cp:lastModifiedBy>jlv 64</cp:lastModifiedBy>
  <cp:lastPrinted>2003-05-31T22:51:00Z</cp:lastPrinted>
  <dcterms:modified xsi:type="dcterms:W3CDTF">2025-08-27T00:50:00Z</dcterms:modified>
  <cp:revision>10</cp:revision>
  <dc:subject/>
  <dc:title>Ascension Day is one of mystery and of the power to reach through to another world</dc:title>
</cp:coreProperties>
</file>