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sz w:val="24"/>
          <w:szCs w:val="24"/>
        </w:rPr>
      </w:pPr>
      <w:r>
        <w:rPr>
          <w:sz w:val="24"/>
          <w:szCs w:val="24"/>
        </w:rPr>
        <w:t>"If today you hear his voice, harden not your hearts"</w:t>
      </w:r>
    </w:p>
    <w:p>
      <w:pPr>
        <w:pStyle w:val="TextBodyIndent"/>
        <w:rPr>
          <w:sz w:val="24"/>
          <w:szCs w:val="24"/>
        </w:rPr>
      </w:pPr>
      <w:r>
        <w:rPr>
          <w:sz w:val="24"/>
          <w:szCs w:val="24"/>
        </w:rPr>
        <w:t xml:space="preserve">If these words come across as a command then it’s no wonder that people have so often ignored and rejected them.  After all, if we listen to God, there’s a good chance that he might challenge us to change our ways and that could be a real problem for us.  We can be so set in our ways that change is the last thing we want to do, even if our conscience is nagging us to do something about the way we are living.  </w:t>
      </w:r>
    </w:p>
    <w:p>
      <w:pPr>
        <w:pStyle w:val="TextBodyIndent"/>
        <w:rPr>
          <w:sz w:val="24"/>
          <w:szCs w:val="24"/>
        </w:rPr>
      </w:pPr>
      <w:r>
        <w:rPr>
          <w:sz w:val="24"/>
          <w:szCs w:val="24"/>
        </w:rPr>
        <w:t>We can be like the evil spirit in today’s gospel.  Face to face with God we ask if he has “come to destroy us?"</w:t>
      </w:r>
    </w:p>
    <w:p>
      <w:pPr>
        <w:pStyle w:val="TextBodyIndent"/>
        <w:rPr>
          <w:sz w:val="24"/>
          <w:szCs w:val="24"/>
        </w:rPr>
      </w:pPr>
      <w:r>
        <w:rPr>
          <w:sz w:val="24"/>
          <w:szCs w:val="24"/>
        </w:rPr>
        <w:t>But, if we hear the words of the psalm not as a command but as an invitation to  be set free  from all those things that enslave us, we’ve taken a big step toward becoming the person that God wants us to be and we become ready to do whatever God is calling us to do.  Maybe the way we hear his words has a lot to do with just how convinced we are that God really knows us and loves us, and that He really wants what’s best for us.  So, it’s a matter of trust.</w:t>
      </w:r>
    </w:p>
    <w:p>
      <w:pPr>
        <w:pStyle w:val="Normal"/>
        <w:ind w:firstLine="540"/>
        <w:rPr>
          <w:szCs w:val="24"/>
        </w:rPr>
      </w:pPr>
      <w:r>
        <w:rPr>
          <w:szCs w:val="24"/>
        </w:rPr>
        <w:t>The psalm is referring to the Israelites on their Exodus journey.  God had called Moses to lead them out of slavery  toward freedom in a new land.  In the beginning, that seemed like a good idea to the Israelites; but, when the going got tough and they ran out of water in the desert, they started having second thoughts.   They said “we should never have listened to Moses,.  Being slaves was hard but at least we always had enough water to drink.  They thought God wanted too much and they wanted to turn back.  They didn’t believe God could give them water in the desert, but he did.  Moses struck the rock with his staff and water gushed forth. / And the Rock represents Jesus Christ.  The Rock who saves us.</w:t>
      </w:r>
    </w:p>
    <w:p>
      <w:pPr>
        <w:pStyle w:val="Normal"/>
        <w:ind w:firstLine="540"/>
        <w:rPr>
          <w:szCs w:val="24"/>
        </w:rPr>
      </w:pPr>
      <w:r>
        <w:rPr>
          <w:szCs w:val="24"/>
        </w:rPr>
        <w:t xml:space="preserve">Today, God is calling the church to a new kind of exodus - not a physical one but a moral one - and he wants us to bring the whole world with us.  He has raised up a new Moses, pope John Paul, to lead us out of the culture of death toward a culture of life.  That sounds like a good idea; who wouldn’t prefer life to death?  But it isn’t hard to see that it won’t be easy.  Like the Israelites, whoever says "yes" to God will have some desert experiences.  </w:t>
      </w:r>
    </w:p>
    <w:p>
      <w:pPr>
        <w:pStyle w:val="Normal"/>
        <w:ind w:firstLine="540"/>
        <w:rPr>
          <w:szCs w:val="24"/>
        </w:rPr>
      </w:pPr>
      <w:r>
        <w:rPr>
          <w:szCs w:val="24"/>
        </w:rPr>
        <w:t>The trust we bring to the journey will make all the difference in how we are able handle those experiences.  We don’t do it by our own strength, but by His / and we have to trust that he will give it to us.</w:t>
      </w:r>
    </w:p>
    <w:p>
      <w:pPr>
        <w:pStyle w:val="Normal"/>
        <w:ind w:firstLine="540"/>
        <w:rPr>
          <w:szCs w:val="24"/>
        </w:rPr>
      </w:pPr>
      <w:r>
        <w:rPr>
          <w:szCs w:val="24"/>
        </w:rPr>
        <w:t>For years John Paul has called Catholics to embrace a way of life that rises above the sinfulness of our times which has produced this culture of death.   But despite all his efforts, surveys tell us that Catholics have done a poor job of listening.  As a group, Catholics are just as likely to be racist, to support capital punishment, to engage in premarital sex, to have an abortion, to fail in marriage and to be casual about church attendance // in short, to be as tainted by this culture as society is in general.  Unless that changes, we can never hope to lead the world to Christ.</w:t>
      </w:r>
    </w:p>
    <w:p>
      <w:pPr>
        <w:pStyle w:val="TextBody"/>
        <w:ind w:firstLine="540"/>
        <w:rPr>
          <w:sz w:val="24"/>
          <w:szCs w:val="24"/>
        </w:rPr>
      </w:pPr>
      <w:r>
        <w:rPr>
          <w:sz w:val="24"/>
          <w:szCs w:val="24"/>
        </w:rPr>
        <w:t>The proverb says a journey of a thousand miles begins with a single step. John Paul has named two starting steps - reconciliation and conversion.  He knows that, unless we confess our sinfulness and seek forgiveness for the part that we have played in producing this culture of death, and unless we set our hearts on amending our lives,   nothing will change.</w:t>
      </w:r>
    </w:p>
    <w:p>
      <w:pPr>
        <w:pStyle w:val="TextBodyIndent"/>
        <w:rPr>
          <w:sz w:val="24"/>
          <w:szCs w:val="24"/>
        </w:rPr>
      </w:pPr>
      <w:r>
        <w:rPr>
          <w:sz w:val="24"/>
          <w:szCs w:val="24"/>
        </w:rPr>
        <w:t>We should be encouraged by what we heard in today’s gospel.  Because Jesus has the power to drive evil out of our lives; all we need to do is what the man did in the gospel– bring our sinfulness to Jesus and receive his healing power; then, we can begin to change our lives.  It’s at that point, though, that we will enter the desert part of the journey.</w:t>
      </w:r>
    </w:p>
    <w:p>
      <w:pPr>
        <w:pStyle w:val="Normal"/>
        <w:ind w:firstLine="540"/>
        <w:rPr>
          <w:szCs w:val="24"/>
        </w:rPr>
      </w:pPr>
      <w:r>
        <w:rPr>
          <w:szCs w:val="24"/>
        </w:rPr>
        <w:t>When we take unpopular positions, and try to set a good example for others, we can start to feel like the Israelites in the desert.  But that’s when we need to trust in God.  The more we hear God’s call  as an invitation to set us free,  rather than a command,  and   the more we commit ourselves to Him, the more grace he pours into our hearts and the easier it becomes to stay the course.  Christ is gentle and humble in heart and he guarantees us that when we really commit ourselves to Him that His yoke is easy and His burden is light.</w:t>
      </w:r>
    </w:p>
    <w:p>
      <w:pPr>
        <w:pStyle w:val="Normal"/>
        <w:ind w:firstLine="540"/>
        <w:rPr>
          <w:szCs w:val="24"/>
        </w:rPr>
      </w:pPr>
      <w:r>
        <w:rPr>
          <w:szCs w:val="24"/>
        </w:rPr>
        <w:t>So, let’s not be afraid to let our claim for renewal be heard.  "today if you hear his voice harden not your hearts."</w:t>
      </w:r>
    </w:p>
    <w:p>
      <w:pPr>
        <w:pStyle w:val="Normal"/>
        <w:ind w:firstLine="540"/>
        <w:rPr>
          <w:szCs w:val="24"/>
        </w:rPr>
      </w:pPr>
      <w:r>
        <w:rPr>
          <w:szCs w:val="24"/>
        </w:rPr>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40"/>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8:01:00Z</dcterms:created>
  <dc:creator>John Vines</dc:creator>
  <dc:description/>
  <cp:keywords/>
  <dc:language>en-US</dc:language>
  <cp:lastModifiedBy>jlv 64</cp:lastModifiedBy>
  <cp:lastPrinted>2000-01-29T14:33:00Z</cp:lastPrinted>
  <dcterms:modified xsi:type="dcterms:W3CDTF">2025-05-20T00:16:00Z</dcterms:modified>
  <cp:revision>10</cp:revision>
  <dc:subject/>
  <dc:title>Fourth Sunday in ordinary time</dc:title>
</cp:coreProperties>
</file>