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I had a friend in school who could never be accused of opening a book.  His motto was: “Minimum Effort, Maximum Results.”  Later on, even he had to admit that that could never work.  One of the harsh realities of life is that it’s usually more a matter of “Big Effort, Little Results.” </w:t>
      </w:r>
    </w:p>
    <w:p>
      <w:pPr>
        <w:pStyle w:val="Normal"/>
        <w:ind w:firstLine="600"/>
        <w:rPr/>
      </w:pPr>
      <w:r>
        <w:rPr/>
        <w:t xml:space="preserve">The same could be said of the Gospel.  It’s been promoted through the ages in every possible way.  His word has been put into stone, stained glass, manuscripts, books, movies and now even on our computers.  The Sower has been busy through the ages.  But the results have been mixed to say to the least.  We have a long history of saints but we also have a Long List of sinners.  And most of us fall somewhere in-between.  </w:t>
      </w:r>
    </w:p>
    <w:p>
      <w:pPr>
        <w:pStyle w:val="Normal"/>
        <w:ind w:firstLine="600"/>
        <w:rPr/>
      </w:pPr>
      <w:r>
        <w:rPr/>
        <w:t>For all the different ways the seed has been sown, the growth depends on the soil.  And we are the soil.  Most of us have both fruit and weeds, at the same time.  We’re a mixed bag.  We go through times in our lives when we are open to the Word and follow it with our whole hearts.  At other times, we listen, but we don’t pay much attention.  And there are also those the times when we flat-out reject it.  But, still, the seed is sown.  The Scriptures are read, the stories are told and the songs are still sung.</w:t>
      </w:r>
    </w:p>
    <w:p>
      <w:pPr>
        <w:pStyle w:val="Normal"/>
        <w:ind w:firstLine="600"/>
        <w:rPr/>
      </w:pPr>
      <w:r>
        <w:rPr/>
        <w:t xml:space="preserve">We’re surrounded with the Gospel.  And we’re surrounded with things that are against the Gospel.  The Seeds That Take Root In Us Depends On Our Cooperation With God’s Grace.  God keeps on working even when we lose our way.  Our job is to tend the garden of our own souls.  </w:t>
      </w:r>
    </w:p>
    <w:p>
      <w:pPr>
        <w:pStyle w:val="Normal"/>
        <w:ind w:firstLine="600"/>
        <w:rPr/>
      </w:pPr>
      <w:r>
        <w:rPr/>
        <w:t xml:space="preserve">We’re called to weed-out the things in our lives that keep the Word from taking root and growing.  We’re called to clear the stones of our past mistakes, to pull the weeds of hatred and pride and till the rich soil of A Humble And Contrite Heart.  </w:t>
      </w:r>
    </w:p>
    <w:p>
      <w:pPr>
        <w:pStyle w:val="Normal"/>
        <w:ind w:firstLine="600"/>
        <w:rPr/>
      </w:pPr>
      <w:r>
        <w:rPr/>
        <w:t>But the growth is God’s.  That’s where we put our trust.  If we tend our garden with a sincere heart, even if we don’t have a green thumb, we will reap a harvest.  We will know A Peace that is beyond our understanding.  A peace that only God can give us.</w:t>
      </w:r>
    </w:p>
    <w:p>
      <w:pPr>
        <w:pStyle w:val="Normal"/>
        <w:ind w:firstLine="600"/>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9:00Z</dcterms:created>
  <dc:creator>john</dc:creator>
  <dc:description/>
  <dc:language>en-US</dc:language>
  <cp:lastModifiedBy>jlv 64</cp:lastModifiedBy>
  <cp:lastPrinted>2017-07-16T09:23:00Z</cp:lastPrinted>
  <dcterms:modified xsi:type="dcterms:W3CDTF">2025-04-24T04:29:00Z</dcterms:modified>
  <cp:revision>2</cp:revision>
  <dc:subject/>
  <dc:title>I had a friend in school who could never be accused of breaking the spine of a book</dc:title>
</cp:coreProperties>
</file>