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To love Jesus means to trust him.  And a big part of that means to trust his teaching about unselfish love.  Those who think this is foolish belong to the “world,” which is only interested in the individual.  Their standard is to take care of Number One first then think about others later, which usually means not at all.</w:t>
      </w:r>
    </w:p>
    <w:p>
      <w:pPr>
        <w:pStyle w:val="Normal"/>
        <w:ind w:firstLine="600"/>
        <w:rPr/>
      </w:pPr>
      <w:r>
        <w:rPr/>
        <w:t xml:space="preserve">Jesus knows that his teaching isn’t easy and so he sends us an Advocate who is the “Spirit Of Truth.”  The Holy Spirit assures us that The Path Marked-Out By Jesus does lead us to freedom and joy.  This Spirit also guides us in knowing how to love people in all the different circumstances of our lives.  </w:t>
      </w:r>
    </w:p>
    <w:p>
      <w:pPr>
        <w:pStyle w:val="Normal"/>
        <w:ind w:firstLine="600"/>
        <w:rPr/>
      </w:pPr>
      <w:r>
        <w:rPr/>
        <w:t>Those who really are concerned for the welfare of others-</w:t>
      </w:r>
    </w:p>
    <w:p>
      <w:pPr>
        <w:pStyle w:val="Normal"/>
        <w:rPr/>
      </w:pPr>
      <w:r>
        <w:rPr/>
        <w:t xml:space="preserve">-can look foolish and may even be ridiculed for helping certain people.  But the Spirit lets them know that they are with Jesus, and, so, they are with the Father.  For “whoever loves me will be loved by my Father, and I will love him and reveal myself to him.” </w:t>
      </w:r>
    </w:p>
    <w:p>
      <w:pPr>
        <w:pStyle w:val="Normal"/>
        <w:ind w:firstLine="600"/>
        <w:rPr/>
      </w:pPr>
      <w:r>
        <w:rPr/>
        <w:t>As human beings we are all vulnerable to the fear of death and the need for self-preservation.  So, being self-centered becomes a kind of defense mechanism against outside forces.  But the gospel tells us that it’s only by reaching-out in love-</w:t>
      </w:r>
    </w:p>
    <w:p>
      <w:pPr>
        <w:pStyle w:val="Normal"/>
        <w:rPr/>
      </w:pPr>
      <w:r>
        <w:rPr/>
        <w:t>-that we can find the life that we’re looking for.  Those who seem to get ahead in this world by being selfish will lose it, and those who seem to lose their lives by loving others will gain it back a hundred fold.</w:t>
      </w:r>
    </w:p>
    <w:p>
      <w:pPr>
        <w:pStyle w:val="Normal"/>
        <w:ind w:firstLine="600"/>
        <w:rPr/>
      </w:pPr>
      <w:r>
        <w:rPr/>
        <w:t>But it takes a lot of faith to really believe that it is in giving that we receive.  And it’s even harder to live that way.  That’s why The Lord promised to send the Holy Spirit; who will stand by us, give us strength and reassure us that we are in Christ and on the right track.</w:t>
      </w:r>
    </w:p>
    <w:p>
      <w:pPr>
        <w:pStyle w:val="Normal"/>
        <w:ind w:firstLine="600"/>
        <w:rPr/>
      </w:pPr>
      <w:r>
        <w:rPr/>
        <w:t>When Jesus promised the Advocate to his disciples, who dreaded his leaving them, he was telling them that he would be closer to them than he had ever been in the flesh.  This promise is for us too.  Sometimes we may think that those who knew Jesus in His earthly life had an advantage over us but that’s not the case at all.  Jesus is far more present now-</w:t>
      </w:r>
    </w:p>
    <w:p>
      <w:pPr>
        <w:pStyle w:val="Normal"/>
        <w:rPr/>
      </w:pPr>
      <w:r>
        <w:rPr/>
        <w:t>-“In The Spirit” than he ever was when he was limited by the flesh in Palestine.  Jesus is always with us.</w:t>
      </w:r>
    </w:p>
    <w:p>
      <w:pPr>
        <w:pStyle w:val="Normal"/>
        <w:ind w:firstLine="600"/>
        <w:rPr/>
      </w:pPr>
      <w:r>
        <w:rPr/>
        <w:t xml:space="preserve">And The Holy Spirit lets us know that we are embraced by the Father’s love, just like Jesus was embraced by His love.  That’s what St. Paul was saying when he wrote, “God has sent The Spirit Of His Son into our hearts, crying, ‘Abba! Father!’  </w:t>
      </w:r>
    </w:p>
    <w:p>
      <w:pPr>
        <w:pStyle w:val="Normal"/>
        <w:ind w:firstLine="600"/>
        <w:rPr/>
      </w:pPr>
      <w:r>
        <w:rPr/>
        <w:t>If we follow the Spirit’s lead, our Faith And Love will grow, in spite of, or maybe even because of all the obstacles we run into - and overcome - along the way.</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2:13:00Z</dcterms:created>
  <dc:creator>john</dc:creator>
  <dc:description/>
  <dc:language>en-US</dc:language>
  <cp:lastModifiedBy>jlv 64</cp:lastModifiedBy>
  <dcterms:modified xsi:type="dcterms:W3CDTF">2025-04-25T22:13:00Z</dcterms:modified>
  <cp:revision>2</cp:revision>
  <dc:subject/>
  <dc:title>To love Jesus means to trust him</dc:title>
</cp:coreProperties>
</file>