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pPr>
      <w:r>
        <w:rPr/>
        <w:t>There are two lessons in today’s gospel.  The first is about worrying about all kinds of things and the other is the way we seem to think that external things in life are so important.</w:t>
      </w:r>
    </w:p>
    <w:p>
      <w:pPr>
        <w:pStyle w:val="Normal"/>
        <w:ind w:firstLine="600"/>
        <w:rPr/>
      </w:pPr>
      <w:r>
        <w:rPr/>
        <w:t>The word ‘worry’ comes from an old English word that means to choke, or strangle, and that’s exactly what it does it chokes the peace out of our lives.  And it chokes-off the energy we need to deal with our problems.</w:t>
      </w:r>
    </w:p>
    <w:p>
      <w:pPr>
        <w:pStyle w:val="Normal"/>
        <w:ind w:firstLine="600"/>
        <w:rPr/>
      </w:pPr>
      <w:r>
        <w:rPr/>
        <w:t>Of course, there are things in life that We do need to be concerned about but when we let our problems turn into fear and worry, it’s the fear and the worry that end up being the real problem.</w:t>
      </w:r>
    </w:p>
    <w:p>
      <w:pPr>
        <w:pStyle w:val="Normal"/>
        <w:ind w:firstLine="600"/>
        <w:rPr/>
      </w:pPr>
      <w:r>
        <w:rPr/>
        <w:t>Some people worry for so long that they become really good at it.  Just like anything else in life, if we practice long enough, we can become experts.  Worry is a habit and it can become an automatic reaction to almost all of our problems.</w:t>
      </w:r>
    </w:p>
    <w:p>
      <w:pPr>
        <w:pStyle w:val="Normal"/>
        <w:ind w:firstLine="600"/>
        <w:rPr/>
      </w:pPr>
      <w:r>
        <w:rPr/>
        <w:t xml:space="preserve">There’s an old saying: The next time you find yourself worrying, be like a frog – They Eat What Bugs Them.  </w:t>
      </w:r>
    </w:p>
    <w:p>
      <w:pPr>
        <w:pStyle w:val="Normal"/>
        <w:ind w:firstLine="600"/>
        <w:rPr/>
      </w:pPr>
      <w:r>
        <w:rPr/>
        <w:t xml:space="preserve">Most of the time When we worry about something we find-out, in the end, that the worrying didn’t do anything but take away our peace.  Jesus said: he gave us peace That no one can take away from us.  So, the only way we can Lose His Peace Is If We Give It Away.  And the surest way of doing that is through worry and fear.  So, it’s our choice.  We can decide to worry or we can decide to Practice Peace By Trusting In The Lord.  </w:t>
      </w:r>
    </w:p>
    <w:p>
      <w:pPr>
        <w:pStyle w:val="Normal"/>
        <w:ind w:firstLine="600"/>
        <w:rPr/>
      </w:pPr>
      <w:r>
        <w:rPr/>
        <w:t>We’re all creatures of habit but we can choose to form new habits.  Someone once said that: “Good habits Are Just As Addictive As Bad Habits but they are a lot more rewarding.”  So make the decision to practice peace through faith.  If we do, I don’t think it will be very long before we can Leave Useless Worries Behind Us.</w:t>
      </w:r>
    </w:p>
    <w:p>
      <w:pPr>
        <w:pStyle w:val="Normal"/>
        <w:ind w:firstLine="600"/>
        <w:rPr/>
      </w:pPr>
      <w:r>
        <w:rPr/>
        <w:t>The people who tell you that “Who You Are” is more important than “What You Do” – are usually successful people.  When we’re Young, getting ahead seems to be the biggest thing in our lives.  But when we get a little older, material things aren’t that important anymore.  Being happy is more important than being successful.  That’s because IF you need something Outside Of Yourself to feel good about yourself, it will always become a trap.  You’re at the mercy of outside forces; things That you have little or no control over.</w:t>
      </w:r>
    </w:p>
    <w:p>
      <w:pPr>
        <w:pStyle w:val="Normal"/>
        <w:ind w:firstLine="600"/>
        <w:rPr/>
      </w:pPr>
      <w:r>
        <w:rPr/>
        <w:t>Jesus told Martha “Only One Thing Is Needed.”  And Mary already knew That It Was Jesus.</w:t>
      </w:r>
    </w:p>
    <w:sectPr>
      <w:type w:val="nextPage"/>
      <w:pgSz w:w="12240" w:h="15840"/>
      <w:pgMar w:left="360" w:right="360"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01:46:00Z</dcterms:created>
  <dc:creator>john</dc:creator>
  <dc:description/>
  <dc:language>en-US</dc:language>
  <cp:lastModifiedBy>jlv 64</cp:lastModifiedBy>
  <cp:lastPrinted>2007-07-21T16:24:00Z</cp:lastPrinted>
  <dcterms:modified xsi:type="dcterms:W3CDTF">2025-05-17T01:46:00Z</dcterms:modified>
  <cp:revision>2</cp:revision>
  <dc:subject/>
  <dc:title>There are two important lessons in today’s gospel</dc:title>
</cp:coreProperties>
</file>