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rPr>
          <w:sz w:val="24"/>
          <w:szCs w:val="24"/>
        </w:rPr>
      </w:pPr>
      <w:r>
        <w:rPr>
          <w:sz w:val="24"/>
          <w:szCs w:val="24"/>
        </w:rPr>
        <w:t>One of the biggest dangers for religious people is self-righteousness.  There are people who think they are OK with God and this gives them the right to look down on others.  This was the biggest problem with the Scribes and Pharisees.  They justified themselves and condemned others who didn’t measure up to their standards.</w:t>
      </w:r>
    </w:p>
    <w:p>
      <w:pPr>
        <w:pStyle w:val="Normal"/>
        <w:ind w:right="72" w:firstLine="540"/>
        <w:rPr>
          <w:szCs w:val="24"/>
        </w:rPr>
      </w:pPr>
      <w:r>
        <w:rPr>
          <w:szCs w:val="24"/>
        </w:rPr>
        <w:t xml:space="preserve">It’s a sad thing to find anyone - but especially so-called religious people, who don’t have hardly any love or compassion for others.  They are like a fruitcake that has all the ingredients except the most important one of all - yeast.  With the Scribes and Pharisees, the yeast of kindness, compassion, and love was missing.  </w:t>
      </w:r>
    </w:p>
    <w:p>
      <w:pPr>
        <w:pStyle w:val="Normal"/>
        <w:ind w:right="72" w:firstLine="540"/>
        <w:rPr>
          <w:szCs w:val="24"/>
        </w:rPr>
      </w:pPr>
      <w:r>
        <w:rPr>
          <w:szCs w:val="24"/>
        </w:rPr>
        <w:t>Here is an ancient story about a man who got it right.  All the desert monks saw Abbot Anastasius as a saint.  Yet one day, when a monk by the name of James sinned and was told to leave the community, Anastasius got up saying: 'I am a sinner too.'   and walked out with him, /  But James, didn’t reform his life and fell very low.</w:t>
      </w:r>
    </w:p>
    <w:p>
      <w:pPr>
        <w:pStyle w:val="Normal"/>
        <w:ind w:firstLine="540"/>
        <w:rPr>
          <w:szCs w:val="24"/>
        </w:rPr>
      </w:pPr>
      <w:r>
        <w:rPr>
          <w:szCs w:val="24"/>
        </w:rPr>
        <w:t>Years later he came to visit Anastasius.  He found him immersed in his evening prayer.  'Oh, forgive me for interrupting your prayer and making you break your Rule,' James said.  But Anastasius replied: 'Don't worry.  My Rule is to receive you with hospitality.' And he gave him food and a place to stay for the night.</w:t>
      </w:r>
    </w:p>
    <w:p>
      <w:pPr>
        <w:pStyle w:val="TextBodyIndent"/>
        <w:rPr>
          <w:sz w:val="24"/>
          <w:szCs w:val="24"/>
        </w:rPr>
      </w:pPr>
      <w:r>
        <w:rPr>
          <w:sz w:val="24"/>
          <w:szCs w:val="24"/>
        </w:rPr>
        <w:t>Now Anastasius had a Bible made of fine parchment which was worth a lot of money.  Seeing the book, James made off with it when he was leaving the next morning.  When Anastasius realized that James had stolen his precious book he made no effort to follow him, fearing that he might only make him add the sin of perjury to the theft.  James went to a nearby merchant to sell the book.  He asked a high price.</w:t>
      </w:r>
    </w:p>
    <w:p>
      <w:pPr>
        <w:pStyle w:val="Normal"/>
        <w:ind w:right="72" w:firstLine="540"/>
        <w:rPr>
          <w:szCs w:val="24"/>
        </w:rPr>
      </w:pPr>
      <w:r>
        <w:rPr>
          <w:szCs w:val="24"/>
        </w:rPr>
        <w:t>The merchant said: ‘Give me the book for a little while so that I can find out whether it is worth that much.’   With that he took it to Anastasius.  Anastasius took a look at it and said: 'Yes this is a splendid book.  In fact it is worth much more.’  The buyer came back and told James what Anastasius had said. / He asked: 'Was that all he said?  Didn’t he say anything else?  'No,' the merchant said, 'he didn't say another word.'</w:t>
      </w:r>
    </w:p>
    <w:p>
      <w:pPr>
        <w:pStyle w:val="TextBodyIndent"/>
        <w:rPr>
          <w:sz w:val="24"/>
          <w:szCs w:val="24"/>
        </w:rPr>
      </w:pPr>
      <w:r>
        <w:rPr>
          <w:sz w:val="24"/>
          <w:szCs w:val="24"/>
        </w:rPr>
        <w:t>When he heard this, James was deeply moved, and said: 'I've changed my mind.  I don't want to sell the book after all'.  And he hurried back to Anastasius and, with tears in his eyes, gave him back the book and begged him to forgive him.  Anastasius received him with the same kindness and hospitality as before.  He simply said: 'I forgive you.  Keep the book.  Read a little from it each day, and pray to Christ who received sinners like us and brought them back to God's love  and friendship.  Now go in peace'.</w:t>
      </w:r>
    </w:p>
    <w:p>
      <w:pPr>
        <w:pStyle w:val="Normal"/>
        <w:ind w:right="72" w:firstLine="540"/>
        <w:rPr>
          <w:szCs w:val="24"/>
        </w:rPr>
      </w:pPr>
      <w:r>
        <w:rPr>
          <w:szCs w:val="24"/>
        </w:rPr>
        <w:t>The other monks were surprised to see him wasting his time on people like James, but he said: 'Tell me, if your robe is torn, will you throw it away?' And they replied: 'No, we will mend it and put it back on'.  Then he said: ' If you take such care of your robe, will not God be merciful to one who bears his own image?'</w:t>
      </w:r>
    </w:p>
    <w:p>
      <w:pPr>
        <w:pStyle w:val="TextBodyIndent"/>
        <w:rPr>
          <w:sz w:val="24"/>
          <w:szCs w:val="24"/>
        </w:rPr>
      </w:pPr>
      <w:r>
        <w:rPr>
          <w:sz w:val="24"/>
          <w:szCs w:val="24"/>
        </w:rPr>
        <w:t>His kindness paid off.  James took his advice and changed his life.  He went back to being a monk and became known for his holiness. /</w:t>
      </w:r>
    </w:p>
    <w:p>
      <w:pPr>
        <w:pStyle w:val="Normal"/>
        <w:ind w:firstLine="540"/>
        <w:rPr>
          <w:szCs w:val="24"/>
        </w:rPr>
      </w:pPr>
      <w:r>
        <w:rPr>
          <w:szCs w:val="24"/>
        </w:rPr>
        <w:t>Here we have a good example of a man who modeled himself on Christ.  Even though he was a very holy man, he didn’t think he had a right to judge others.  On the contrary, he realized, that he was called to help them.  He realized that love is the sacrifice God asks from us - to love everyone, even those who may not be all that lovable.</w:t>
      </w:r>
    </w:p>
    <w:p>
      <w:pPr>
        <w:pStyle w:val="Normal"/>
        <w:ind w:firstLine="540"/>
        <w:rPr>
          <w:szCs w:val="24"/>
        </w:rPr>
      </w:pPr>
      <w:r>
        <w:rPr>
          <w:szCs w:val="24"/>
        </w:rPr>
        <w:t>The amazing thing about the Gospel is that Christ found more genuine goodness and openness among the rejects of society than among the religious people.  He wasn't put off by outward appearances.  He was able to see goodness in rejects and sinners, and He drew it out and encouraged it to grow.  By his kindness, and mercy he helped these people to see who they really were in God’s eyes.  By going among sinners Christ was making a statement that was totally different than the thinking of the time.  He was declaring that God is the friend of sinners.</w:t>
      </w:r>
    </w:p>
    <w:p>
      <w:pPr>
        <w:pStyle w:val="Normal"/>
        <w:ind w:firstLine="540"/>
        <w:rPr>
          <w:szCs w:val="24"/>
        </w:rPr>
      </w:pPr>
      <w:r>
        <w:rPr>
          <w:szCs w:val="24"/>
        </w:rPr>
        <w:t>You know, it is the people who manage to combine religion and humanity that are the true saints.  Because they are the most like Christ himself.</w:t>
      </w:r>
    </w:p>
    <w:sectPr>
      <w:type w:val="nextPage"/>
      <w:pgSz w:w="12240" w:h="15840"/>
      <w:pgMar w:left="360" w:right="360" w:gutter="0" w:header="0" w:top="475"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2" w:firstLine="540"/>
    </w:pPr>
    <w:rPr>
      <w:sz w:val="36"/>
    </w:rPr>
  </w:style>
  <w:style w:type="paragraph" w:styleId="BodyTextIndent2">
    <w:name w:val="Body Text Indent 2"/>
    <w:basedOn w:val="Normal"/>
    <w:qFormat/>
    <w:pPr>
      <w:ind w:firstLine="540"/>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4:20:00Z</dcterms:created>
  <dc:creator>Fr. John</dc:creator>
  <dc:description/>
  <dc:language>en-US</dc:language>
  <cp:lastModifiedBy>jlv 64</cp:lastModifiedBy>
  <cp:lastPrinted>2002-06-08T17:31:00Z</cp:lastPrinted>
  <dcterms:modified xsi:type="dcterms:W3CDTF">2025-04-24T04:20:00Z</dcterms:modified>
  <cp:revision>2</cp:revision>
  <dc:subject/>
  <dc:title>HOMIL y</dc:title>
</cp:coreProperties>
</file>