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Everyone seems to have questions about the end of the world nowadays.  We worry about rogue states with nuclear bombs or terrorists with weapons of mass destruction or earthquakes or climate change or famines.</w:t>
      </w:r>
    </w:p>
    <w:p>
      <w:pPr>
        <w:pStyle w:val="Normal"/>
        <w:ind w:firstLine="540"/>
        <w:rPr/>
      </w:pPr>
      <w:r>
        <w:rPr/>
        <w:t>They were worried about the end of the world and the return of the Messiah when the Apostles were still alive too.  St Paul had to admonish them several times in his epistles.  Many of them had even quit working because they were convinced Jesus was coming right away.</w:t>
      </w:r>
    </w:p>
    <w:p>
      <w:pPr>
        <w:pStyle w:val="Normal"/>
        <w:ind w:firstLine="540"/>
        <w:rPr/>
      </w:pPr>
      <w:r>
        <w:rPr/>
        <w:t xml:space="preserve">In today’s Gospel Jesus was telling the apostles what the end would be like.  This was just before He would be crucified and he was preparing the disciples for His death.  </w:t>
      </w:r>
    </w:p>
    <w:p>
      <w:pPr>
        <w:pStyle w:val="Normal"/>
        <w:ind w:firstLine="540"/>
        <w:rPr/>
      </w:pPr>
      <w:r>
        <w:rPr/>
        <w:t>The way that we measure time and the way that God measures time are different.  God is beyond time and for Him everything is always now.  Human eras come and go and human civilizations rise and fall.  History books and calendars are just our way of measuring change but God never changes.</w:t>
      </w:r>
    </w:p>
    <w:p>
      <w:pPr>
        <w:pStyle w:val="Normal"/>
        <w:ind w:firstLine="540"/>
        <w:rPr/>
      </w:pPr>
      <w:r>
        <w:rPr/>
        <w:t xml:space="preserve">When Jesus came and walked on this earth it was A Great Historical Moment that changed the world forever.  But it was also a personal matter in the lives of His disciples.  </w:t>
      </w:r>
    </w:p>
    <w:p>
      <w:pPr>
        <w:pStyle w:val="Normal"/>
        <w:ind w:firstLine="540"/>
        <w:rPr/>
      </w:pPr>
      <w:r>
        <w:rPr/>
        <w:t>Today’s message assured them of God’s final victory and gave them the hope that would see them through the hardships they would soon have to face in their lives.</w:t>
      </w:r>
    </w:p>
    <w:p>
      <w:pPr>
        <w:pStyle w:val="Normal"/>
        <w:ind w:firstLine="540"/>
        <w:rPr/>
      </w:pPr>
      <w:r>
        <w:rPr/>
        <w:t>Christians have a great advantage when we have to face tragedies weather they’re personal ones or they effect the whole world.  It’s the advantage of having hope. We know that God is always in charge weather it happens to be a world-wide tragedy--like a war or a famine, or personal tragedy like the death of a loved one.</w:t>
      </w:r>
    </w:p>
    <w:p>
      <w:pPr>
        <w:pStyle w:val="Normal"/>
        <w:ind w:firstLine="540"/>
        <w:rPr/>
      </w:pPr>
      <w:r>
        <w:rPr/>
        <w:t xml:space="preserve">We can have hope because of what Jesus has done for us, not only in the distant past but also what He has done in our own personal lives.  </w:t>
      </w:r>
    </w:p>
    <w:p>
      <w:pPr>
        <w:pStyle w:val="Normal"/>
        <w:tabs>
          <w:tab w:val="clear" w:pos="720"/>
          <w:tab w:val="left" w:pos="5310" w:leader="none"/>
        </w:tabs>
        <w:ind w:firstLine="540"/>
        <w:rPr/>
      </w:pPr>
      <w:r>
        <w:rPr/>
        <w:t xml:space="preserve">The Book of The Revelation is not a book of gloom and doom, it is a Book Of Hope and The Final Victory of Good Over Evil.  The first book of the Bible, Genesis, tells how God brought light out of darkness when He created the sun, the moon, and the stars.  The last book of the bible, Revelation, has the sun and the moon and the stars falling from heaven and the world is in chaos.  But it ends with God’s New Creation.  Jesus Christ’s own life is the model; from His birth under the light of a star, through His Passion, Death And Resurrection to A New Creation.  </w:t>
      </w:r>
    </w:p>
    <w:p>
      <w:pPr>
        <w:pStyle w:val="Normal"/>
        <w:ind w:firstLine="540"/>
        <w:rPr/>
      </w:pPr>
      <w:r>
        <w:rPr/>
        <w:t xml:space="preserve">The Christian response to all of life’s tragedies should be to realize that something new and better is always coming.  </w:t>
      </w:r>
    </w:p>
    <w:p>
      <w:pPr>
        <w:pStyle w:val="Normal"/>
        <w:ind w:firstLine="540"/>
        <w:rPr/>
      </w:pPr>
      <w:r>
        <w:rPr/>
        <w:t>Towards the end of every year the church looks at The-         -Question Of The End.  On a personal level, we answer that question by asking ourselves the ultimate questions.  Why are we here?  What is the meaning of my life and how will it end?  It’s a time to take a look at the big picture of our own lives and ponder where we’ve been and where we’re going. Keeping in mind that Jesus said that wherever our heart is there our treasure will be.</w:t>
      </w:r>
    </w:p>
    <w:p>
      <w:pPr>
        <w:pStyle w:val="Normal"/>
        <w:rPr/>
      </w:pPr>
      <w:r>
        <w:rPr/>
        <w:t xml:space="preserve">  </w:t>
      </w:r>
      <w:r>
        <w:rPr/>
        <w:t>Today, as the saying goes, is the first day of the rest of your life.  Endings are always followed by new beginnings.  And to live in A New Way today, ends the way we lived yesterday.</w:t>
      </w:r>
    </w:p>
    <w:p>
      <w:pPr>
        <w:pStyle w:val="Normal"/>
        <w:rPr/>
      </w:pPr>
      <w:r>
        <w:rPr/>
        <w:t xml:space="preserve">     </w:t>
      </w:r>
      <w:r>
        <w:rPr/>
        <w:t>Maybe, then, it’s a good thing we don’t know what the future holds for us.  //  Maybe it’s a better gift that God has given us.  The gift of shaping our own destiny with His love here and now --rather than some set-in-stone future.  That, it seems to me, is A Great Blessing.</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38:00Z</dcterms:created>
  <dc:creator>jv</dc:creator>
  <dc:description/>
  <cp:keywords/>
  <dc:language>en-US</dc:language>
  <cp:lastModifiedBy>jlv 64</cp:lastModifiedBy>
  <cp:lastPrinted>2006-11-18T22:34:00Z</cp:lastPrinted>
  <dcterms:modified xsi:type="dcterms:W3CDTF">2025-05-20T01:47:00Z</dcterms:modified>
  <cp:revision>12</cp:revision>
  <dc:subject/>
  <dc:title>My world has come crashing down</dc:title>
</cp:coreProperties>
</file>