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I think that most of us have known days when we find ourselves trying to do what is right - but still not quite doing it.  The second reading today gives an example of how easy it is to tell people we love them and then not really show them That We Love Them.  St John says ‘that we should love Not in word or speech but in deed and truth.’  When we tell someone we love them nowadays it could mean almost anything.  But in the Scriptures, to love someone means to Put Their Good Above Our own Good.  </w:t>
      </w:r>
    </w:p>
    <w:p>
      <w:pPr>
        <w:pStyle w:val="Normal"/>
        <w:ind w:firstLine="600"/>
        <w:rPr/>
      </w:pPr>
      <w:r>
        <w:rPr/>
        <w:t>Today’s Gospel says that if we want to live, we have to-</w:t>
      </w:r>
    </w:p>
    <w:p>
      <w:pPr>
        <w:pStyle w:val="Normal"/>
        <w:rPr/>
      </w:pPr>
      <w:r>
        <w:rPr/>
        <w:t xml:space="preserve">-abide in Christ.  A big part of that means that we need to read the Scriptures and make them a part of our everyday lives.  Because, like St Jerome said – “ignorance of the Scriptures is ignorance of Christ.”   It also means that we should learn more about the teachings of the Church.  Which is really Scripture combined with 2000 years of Christian Understanding And Experience.  And, it means that we should receive the Sacraments - especially the Eucharist.  Because Jesus said: “Whoever eats my flesh and drinks my blood remains in me, and I in him.”  </w:t>
      </w:r>
    </w:p>
    <w:p>
      <w:pPr>
        <w:pStyle w:val="Normal"/>
        <w:ind w:firstLine="600"/>
        <w:rPr/>
      </w:pPr>
      <w:r>
        <w:rPr/>
        <w:t>If we want to live in deed and in truth, then we have to come close to Christ - and the Scriptures.  The Teachings Of The Church and The Eucharist are the Most Certain Way of doing that.</w:t>
      </w:r>
    </w:p>
    <w:p>
      <w:pPr>
        <w:pStyle w:val="Normal"/>
        <w:ind w:firstLine="600"/>
        <w:rPr/>
      </w:pPr>
      <w:r>
        <w:rPr/>
        <w:t xml:space="preserve">Following Christ means that we should try to know more about Him every day.  There are a lot of baptized Christians who don’t take the time to learn more about Him.  And if that’s the case, then our faith can’t help but fade away.  </w:t>
      </w:r>
    </w:p>
    <w:p>
      <w:pPr>
        <w:pStyle w:val="Normal"/>
        <w:rPr/>
      </w:pPr>
      <w:r>
        <w:rPr/>
        <w:t xml:space="preserve">I know a lot of people who haven’t learned Anything More About Him since they were children.  So their faith has never really matured.  Just like we mature as human beings by meeting All Kinds Of Challenges in our lives, we also need to meet the challenges of Living Our Faith.  </w:t>
      </w:r>
    </w:p>
    <w:p>
      <w:pPr>
        <w:pStyle w:val="Normal"/>
        <w:ind w:firstLine="600"/>
        <w:rPr/>
      </w:pPr>
      <w:r>
        <w:rPr/>
        <w:t>Let’s pray that we will always abide in Christ and continue to grow in our faith.  And that our Love For Christ will inspire all of us to Love Our Neighbor As We Love Ourselves more and more each and every day of our liv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57:00Z</dcterms:created>
  <dc:creator>john</dc:creator>
  <dc:description/>
  <dc:language>en-US</dc:language>
  <cp:lastModifiedBy>jlv 64</cp:lastModifiedBy>
  <cp:lastPrinted>2009-05-10T01:24:00Z</cp:lastPrinted>
  <dcterms:modified xsi:type="dcterms:W3CDTF">2025-04-25T21:57:00Z</dcterms:modified>
  <cp:revision>2</cp:revision>
  <dc:subject/>
  <dc:title>Like most of us, those who knew Saint Paul in the process of his conversion did not trust him right away</dc:title>
</cp:coreProperties>
</file>