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color w:val="000000"/>
          <w:szCs w:val="24"/>
        </w:rPr>
        <w:t xml:space="preserve">Well, it’s Lent again.  The season of self-denial.  The time to pray more, fast more, and give more to the needy.  Sounds like a lot of hard work.  </w:t>
      </w:r>
    </w:p>
    <w:p>
      <w:pPr>
        <w:pStyle w:val="TextBody"/>
        <w:ind w:firstLine="540"/>
        <w:rPr/>
      </w:pPr>
      <w:r>
        <w:rPr>
          <w:sz w:val="24"/>
          <w:szCs w:val="24"/>
        </w:rPr>
        <w:t>Maybe we can feel reluctant to Celebrate Lent because it sounds so hard.  But, instead of thinking about how difficult Lent might be we might Think About Changing Our Focus For Lent.  To Turn Away From Our Focus On Ourselves and see the bigger picture.  That’s what Jesus was talking about in today’s Gospel.</w:t>
      </w:r>
    </w:p>
    <w:p>
      <w:pPr>
        <w:pStyle w:val="TextBodyIndent"/>
        <w:rPr/>
      </w:pPr>
      <w:r>
        <w:rPr>
          <w:sz w:val="24"/>
          <w:szCs w:val="24"/>
        </w:rPr>
        <w:t>In the Gospel, Jesus didn’t criticize the practices themselves instead his focus was on motivation.  The difference between the follower of Jesus and a Pharisee wasn’t that they prayed, fasted, and gave alms.  But whether or not they did these things just to look good or if they prayed, fasted, and gave alms to please God.</w:t>
      </w:r>
    </w:p>
    <w:p>
      <w:pPr>
        <w:pStyle w:val="Normal"/>
        <w:ind w:firstLine="540"/>
        <w:rPr>
          <w:color w:val="000000"/>
          <w:szCs w:val="24"/>
        </w:rPr>
      </w:pPr>
      <w:r>
        <w:rPr>
          <w:color w:val="000000"/>
          <w:szCs w:val="24"/>
        </w:rPr>
        <w:t xml:space="preserve">Like a lot of his other parables and sayings, Jesus Painted The Situation In The Extreme to make a point.  Not every Pharisee was a hypocrite who used religion just to look good to others.  And not every Christian can practice his faith so quietly that no one would notice.  </w:t>
      </w:r>
    </w:p>
    <w:p>
      <w:pPr>
        <w:pStyle w:val="Normal"/>
        <w:ind w:firstLine="540"/>
        <w:rPr/>
      </w:pPr>
      <w:r>
        <w:rPr>
          <w:color w:val="000000"/>
          <w:szCs w:val="24"/>
        </w:rPr>
        <w:t>So, Jesus Wasn’t So Much Criticizing Pharisees for Acting Pious In Public, or asking Christians to Keep Their Religion Private.  He was asking a more basic question.  Why does a person fast, pray and give alms?  For selfish reasons?  Or self- -less reasons?</w:t>
      </w:r>
    </w:p>
    <w:p>
      <w:pPr>
        <w:pStyle w:val="Normal"/>
        <w:ind w:firstLine="540"/>
        <w:rPr/>
      </w:pPr>
      <w:r>
        <w:rPr>
          <w:color w:val="000000"/>
          <w:szCs w:val="24"/>
        </w:rPr>
        <w:t>Lent is a time to ask ourselves a simple question.  Why do we act like Christians?  If our answer Is Geared More Towards OurSelves-Than Others, it’s time to re-think our motives.  Prayer, fasting, and almsgiving are only A Means To An End.  We practice them to come closer to God and open ourselves up to the needs of others.  So, during Lent, we Should focus more on others not on ourselves.  When we honestly seek God’s will and the good of others, everything else will take care of itself.</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540"/>
    </w:pPr>
    <w:rPr>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9:00Z</dcterms:created>
  <dc:creator>John</dc:creator>
  <dc:description/>
  <cp:keywords/>
  <dc:language>en-US</dc:language>
  <cp:lastModifiedBy>jlv 64</cp:lastModifiedBy>
  <cp:lastPrinted>2014-03-05T17:27:00Z</cp:lastPrinted>
  <dcterms:modified xsi:type="dcterms:W3CDTF">2025-06-05T01:14:00Z</dcterms:modified>
  <cp:revision>4</cp:revision>
  <dc:subject/>
  <dc:title>Focus of the Heart</dc:title>
</cp:coreProperties>
</file>