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We have all heard the expression that “Life has gone full circle.”  A lot of times we hear it when someone has died - we say his or her life has gone “full circle”.</w:t>
      </w:r>
    </w:p>
    <w:p>
      <w:pPr>
        <w:pStyle w:val="Normal"/>
        <w:ind w:firstLine="600"/>
        <w:rPr/>
      </w:pPr>
      <w:r>
        <w:rPr/>
        <w:t>When we are born, God brings us into our first day in the circle of our life.  You could say the same thing about Jesus.  Today we celebrate the fulfillment of His circle of life here among us.</w:t>
      </w:r>
    </w:p>
    <w:p>
      <w:pPr>
        <w:pStyle w:val="Normal"/>
        <w:ind w:firstLine="600"/>
        <w:rPr/>
      </w:pPr>
      <w:r>
        <w:rPr/>
        <w:t>In his gospel, St. John said, “God did not send his Son into the world to condemn the world, but that the world might be saved through him.” And so what is this salvation?  In a nutshell, the answer is that God the Father sent His only-begotten Son into the world in order to bring us back to Himself.  Because of Jesus Christ, our destiny is now to be with our Father in heaven.  Through Jesus being born as one of us, He gathers us into Himself in order to bring us back with Him to the Father.  When we are baptized we are baptized into the Body of Christ.  When Jesus Ascended into Heaven, we ascended into Heaven.  The Ascension of Jesus into heaven completes the circle of our baptism into Christ.</w:t>
      </w:r>
    </w:p>
    <w:p>
      <w:pPr>
        <w:pStyle w:val="Normal"/>
        <w:ind w:firstLine="600"/>
        <w:rPr/>
      </w:pPr>
      <w:r>
        <w:rPr/>
        <w:t>There are a couple of key things to keep in mind.  One is that in taking on our humanity, God the Son did not lose His divinity.  And when He returned to His Father Jesus did not lose His humanity.  Our humanity and His Divinity are now united in the circle of Christ’s coming among us and returning to the Father.  His humanity and our humanity are joined together in baptism.  We are now destined to be with Him in Heaven because of His Ascension.</w:t>
      </w:r>
    </w:p>
    <w:p>
      <w:pPr>
        <w:pStyle w:val="Normal"/>
        <w:ind w:firstLine="600"/>
        <w:rPr/>
      </w:pPr>
      <w:r>
        <w:rPr/>
        <w:t>Another key point is that when Jesus Ascended into heaven He did not leave us; but it was the beginning of His new presence among us through the power of the Holt Spirit in His Mystical Body, in the Church, and in the sacraments.  He is with us in Baptism, in Confirmation, in Holy Communion, and in all of the Sacraments.  They join us into His life.</w:t>
      </w:r>
    </w:p>
    <w:p>
      <w:pPr>
        <w:pStyle w:val="Normal"/>
        <w:ind w:firstLine="600"/>
        <w:rPr/>
      </w:pPr>
      <w:r>
        <w:rPr/>
        <w:t>A third point is that His Birth, Passion, Death, Resurrection, Ascension, and Pentecost are all connected.  They are all part of His circle of life in our world.  They are all essential parts of the Father’s plan to bring us back to Him.  God created us to be with Him and even though we separated ourselves from Him because of our sins; He sent us His Only Son because He loves us and wants us to be with Him forever.</w:t>
      </w:r>
    </w:p>
    <w:p>
      <w:pPr>
        <w:pStyle w:val="Normal"/>
        <w:ind w:firstLine="600"/>
        <w:rPr/>
      </w:pPr>
      <w:r>
        <w:rPr/>
        <w:t>There is only one thing that can keep us from fulfilling our destiny to be with Him forever.  Our choices.  He offers us salvation on a silver platter and we can either accept His offer or we can walk away.  Indifference, more than anything else, is what separates us from God.</w:t>
      </w:r>
    </w:p>
    <w:p>
      <w:pPr>
        <w:pStyle w:val="Normal"/>
        <w:ind w:firstLine="600"/>
        <w:rPr/>
      </w:pPr>
      <w:r>
        <w:rPr/>
        <w:t>The big question is: Will we accept His love on His terms, or will we just go our own way?  He did His part, now it’s up to 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35:00Z</dcterms:created>
  <dc:creator>john</dc:creator>
  <dc:description/>
  <cp:keywords/>
  <dc:language>en-US</dc:language>
  <cp:lastModifiedBy>jlv 64</cp:lastModifiedBy>
  <dcterms:modified xsi:type="dcterms:W3CDTF">2025-08-27T00:48:00Z</dcterms:modified>
  <cp:revision>13</cp:revision>
  <dc:subject/>
  <dc:title>We have all heard the expression “Life has gone full circle</dc:title>
</cp:coreProperties>
</file>