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 xml:space="preserve">Was Jesus really against the wealthy?  If he was, just about everyone in Canada would be in trouble.  Compared to the rest of the world, and certainly compared to Jesus’ day, we could all be considered wealthy.  HE gave Such A Harsh Warning To The Rich because of the obstacle that wealth can be to God’s Grace in our lives.  </w:t>
      </w:r>
    </w:p>
    <w:p>
      <w:pPr>
        <w:pStyle w:val="Normal"/>
        <w:ind w:firstLine="540"/>
        <w:rPr/>
      </w:pPr>
      <w:r>
        <w:rPr>
          <w:szCs w:val="24"/>
        </w:rPr>
        <w:t>He wasn’t against wealth in itself, or the wealthy.  In fact, he had a lot of wealthy friends.  There was Joanna, the wife of-</w:t>
      </w:r>
    </w:p>
    <w:p>
      <w:pPr>
        <w:pStyle w:val="Normal"/>
        <w:rPr>
          <w:szCs w:val="24"/>
        </w:rPr>
      </w:pPr>
      <w:r>
        <w:rPr>
          <w:szCs w:val="24"/>
        </w:rPr>
        <w:t xml:space="preserve">-Herod’s manager, who, along with Susanna and Mary and other women used to provide for the Lord’s needs.   There was Matthew, the tax collector - Zacchaeus, the little rich man in the sycamore tree - Nicodemus, the Pharisee who met with him in the night; and Joseph who gave Jesus his tomb.   </w:t>
      </w:r>
    </w:p>
    <w:p>
      <w:pPr>
        <w:pStyle w:val="Normal"/>
        <w:ind w:firstLine="540"/>
        <w:rPr>
          <w:szCs w:val="24"/>
        </w:rPr>
      </w:pPr>
      <w:r>
        <w:rPr>
          <w:szCs w:val="24"/>
        </w:rPr>
        <w:t>Jesus’ warning was from The Old Testament Proverb: “better is a poor man who walks with integrity - than a rich man who is perverse in his ways.”</w:t>
      </w:r>
    </w:p>
    <w:p>
      <w:pPr>
        <w:pStyle w:val="Normal"/>
        <w:ind w:firstLine="540"/>
        <w:rPr/>
      </w:pPr>
      <w:r>
        <w:rPr>
          <w:szCs w:val="24"/>
        </w:rPr>
        <w:t xml:space="preserve">So, why does Jesus say that it is almost impossible for the rich to get into heaven?  It’s because wealth can make us think that we don’t need God and that we can get whatever we need all on our own.  It can also lead to pride, greed and selfishness.  </w:t>
      </w:r>
    </w:p>
    <w:p>
      <w:pPr>
        <w:pStyle w:val="Normal"/>
        <w:ind w:firstLine="540"/>
        <w:rPr/>
      </w:pPr>
      <w:r>
        <w:rPr>
          <w:szCs w:val="24"/>
        </w:rPr>
        <w:t>There have always been those who have Responded To The Gospel in a literal way.  They gave up all their possessions To-</w:t>
      </w:r>
    </w:p>
    <w:p>
      <w:pPr>
        <w:pStyle w:val="Normal"/>
        <w:rPr/>
      </w:pPr>
      <w:r>
        <w:rPr>
          <w:szCs w:val="24"/>
        </w:rPr>
        <w:t xml:space="preserve">-Live As hermits or monks or nuns.  But most people are not ready to do that - and the truth is that the Church and society couldn’t survive if everyone did. - Not everyone in the church has the same vocation or calling.  Still, we can’t just say that Jesus’ warning is not important.  </w:t>
      </w:r>
    </w:p>
    <w:p>
      <w:pPr>
        <w:pStyle w:val="Normal"/>
        <w:ind w:firstLine="540"/>
        <w:rPr>
          <w:szCs w:val="24"/>
        </w:rPr>
      </w:pPr>
      <w:r>
        <w:rPr>
          <w:szCs w:val="24"/>
        </w:rPr>
        <w:t xml:space="preserve">Jesus is not concerned about wealth as much as he is with the problems that Wealth Can Cause In Our Spiritual Life.  Wealth becomes a problem if someone is pre-occupied with it, or too attached to it, or if it causes someone to become proud or self-satisfied. </w:t>
      </w:r>
    </w:p>
    <w:p>
      <w:pPr>
        <w:pStyle w:val="Normal"/>
        <w:ind w:firstLine="540"/>
        <w:rPr>
          <w:szCs w:val="24"/>
        </w:rPr>
      </w:pPr>
      <w:r>
        <w:rPr>
          <w:szCs w:val="24"/>
        </w:rPr>
        <w:t xml:space="preserve"> </w:t>
      </w:r>
      <w:r>
        <w:rPr>
          <w:szCs w:val="24"/>
        </w:rPr>
        <w:t xml:space="preserve">Whatever it is in our life that keeps us from becoming better Christians is an obstacle that has to be overcome.  All of us are called to answer the question for ourselves of What It Is In Our Life that may be an obstacle to following The Lord.  Maybe the obstacle IS being selfish or greedy.  </w:t>
      </w:r>
    </w:p>
    <w:p>
      <w:pPr>
        <w:pStyle w:val="Normal"/>
        <w:ind w:firstLine="540"/>
        <w:rPr>
          <w:szCs w:val="24"/>
        </w:rPr>
      </w:pPr>
      <w:r>
        <w:rPr>
          <w:szCs w:val="24"/>
        </w:rPr>
        <w:t xml:space="preserve">Or, maybe it’s that we have a bad-temper; or we always want our own way and we resent it if we don’t get it.  But it could also be Pride. Or we may be prone to gossip or judging other people.  </w:t>
      </w:r>
    </w:p>
    <w:p>
      <w:pPr>
        <w:pStyle w:val="Normal"/>
        <w:ind w:firstLine="540"/>
        <w:rPr/>
      </w:pPr>
      <w:r>
        <w:rPr>
          <w:szCs w:val="24"/>
        </w:rPr>
        <w:t xml:space="preserve">Whatever it may be, the Gospel is challenging us to confront it.  But, at the same time, we have to keep in mind that God’s grace is always with us.  And that he is always there to help us whenever we make an honest effort to do his will.  Most of the time we’ll find that making the decision to give something up, is a lot harder than The Actual Deed Is in itself. </w:t>
      </w:r>
    </w:p>
    <w:p>
      <w:pPr>
        <w:pStyle w:val="Normal"/>
        <w:ind w:firstLine="540"/>
        <w:rPr/>
      </w:pPr>
      <w:r>
        <w:rPr>
          <w:szCs w:val="24"/>
        </w:rPr>
        <w:t>Whenever we make the decision to get rid of, or turn away from the things in our lives that separate us from Christ - we will always find that The Graces We Receive In Return Far Outweigh Any Sacrifice on our part.  We will still have our everyday problems but, at the same time, We Will Know That He Is There With Us – and that He is the one who is really carrying the heavy end of the load.</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57:00Z</dcterms:created>
  <dc:creator>John Vines</dc:creator>
  <dc:description/>
  <cp:keywords/>
  <dc:language>en-US</dc:language>
  <cp:lastModifiedBy>jlv 64</cp:lastModifiedBy>
  <cp:lastPrinted>2003-10-12T00:03:00Z</cp:lastPrinted>
  <dcterms:modified xsi:type="dcterms:W3CDTF">2025-05-20T01:34:00Z</dcterms:modified>
  <cp:revision>11</cp:revision>
  <dc:subject/>
  <dc:title>TUESDAY – 20th WK</dc:title>
</cp:coreProperties>
</file>