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The traditional understanding of today’s Gospel is that By His Transfiguration, Jesus was trying to prepare Peter, James and John for the day of his death that was drawing near.  He knew that Their Faith In Him would be tested to its limits.  If that was the case it definitely worked, at least for John.</w:t>
      </w:r>
    </w:p>
    <w:p>
      <w:pPr>
        <w:pStyle w:val="TextBodyIndent"/>
        <w:rPr/>
      </w:pPr>
      <w:r>
        <w:rPr>
          <w:sz w:val="24"/>
          <w:szCs w:val="24"/>
        </w:rPr>
        <w:t>The Scriptures tell us that John was there, not only at the Transfiguration - but also at Calvary where he stood at the foot of the cross when Jesus was crucified.  This an example of the Faith and Love that helped John to know Jesus As His Lord And Savior no matter how things looked.  That kind of faith is what We Should All Be Striving For As Christians.</w:t>
      </w:r>
    </w:p>
    <w:p>
      <w:pPr>
        <w:pStyle w:val="Normal"/>
        <w:ind w:firstLine="540"/>
        <w:rPr/>
      </w:pPr>
      <w:r>
        <w:rPr>
          <w:szCs w:val="24"/>
        </w:rPr>
        <w:t xml:space="preserve">Like Peter, when they Basked In The Lord’s Presence At The Transfiguration - anyone can be a hero when the sun is shining and everything is going great.  But it’s in the dark times, when our faith is being tested, that it takes real courage to keep on trusting in the Lord. </w:t>
      </w:r>
    </w:p>
    <w:p>
      <w:pPr>
        <w:pStyle w:val="Normal"/>
        <w:ind w:firstLine="540"/>
        <w:rPr/>
      </w:pPr>
      <w:r>
        <w:rPr>
          <w:szCs w:val="24"/>
        </w:rPr>
        <w:t>Even after the Transfiguration, Peter still couldn’t accept the cross like John did.  I think that if we are honest about it, we’ll admit that there’s probably a little bit more of Peter in most of us than John.</w:t>
      </w:r>
    </w:p>
    <w:p>
      <w:pPr>
        <w:pStyle w:val="Normal"/>
        <w:ind w:firstLine="540"/>
        <w:rPr/>
      </w:pPr>
      <w:r>
        <w:rPr>
          <w:szCs w:val="24"/>
        </w:rPr>
        <w:t xml:space="preserve">No doubt, if Jesus appeared to us today in all his glory, we would all be willing heroes who couldn’t do enough for him but, that’s not the way life is.  </w:t>
      </w:r>
    </w:p>
    <w:p>
      <w:pPr>
        <w:pStyle w:val="Normal"/>
        <w:ind w:firstLine="540"/>
        <w:rPr>
          <w:szCs w:val="24"/>
        </w:rPr>
      </w:pPr>
      <w:r>
        <w:rPr>
          <w:szCs w:val="24"/>
        </w:rPr>
        <w:t xml:space="preserve">There was another Apostle, St. Paul, who Jesus appeared to on the road to Damascus.  That event dramatically changed his life and I’m sure It Gave Him Strength To Go Through All The Trials he had to face in Witnessing To The Gospel.  He tells us in today’s second reading, “Join with me in suffering for the gospel, relying on the power of God”.  </w:t>
      </w:r>
    </w:p>
    <w:p>
      <w:pPr>
        <w:pStyle w:val="Normal"/>
        <w:ind w:firstLine="540"/>
        <w:rPr/>
      </w:pPr>
      <w:r>
        <w:rPr>
          <w:szCs w:val="24"/>
        </w:rPr>
        <w:t>Anyone who tries to live the gospel and bring that message to others, especially in today’s world, is going to run into trials and tribulations, just like Paul did.  And we definitely need God’s Help To Bear Whatever Crosses That Come Our Way.</w:t>
      </w:r>
    </w:p>
    <w:p>
      <w:pPr>
        <w:pStyle w:val="TextBodyIndent"/>
        <w:rPr>
          <w:sz w:val="24"/>
          <w:szCs w:val="24"/>
        </w:rPr>
      </w:pPr>
      <w:r>
        <w:rPr>
          <w:sz w:val="24"/>
          <w:szCs w:val="24"/>
        </w:rPr>
        <w:t>That raises a good question:</w:t>
      </w:r>
    </w:p>
    <w:p>
      <w:pPr>
        <w:pStyle w:val="TextBodyIndent"/>
        <w:ind w:hanging="0"/>
        <w:rPr/>
      </w:pPr>
      <w:r>
        <w:rPr>
          <w:sz w:val="24"/>
          <w:szCs w:val="24"/>
        </w:rPr>
        <w:t>So where is our Transfiguration experience to boost our faith and prepare us for the cross?  The answer is that Jesus Prepares It For Us At Every Mass.  There isn’t any blinding light or a voice speaking from the clouds but the effect can be just as powerful.</w:t>
      </w:r>
    </w:p>
    <w:p>
      <w:pPr>
        <w:pStyle w:val="TextBodyIndent"/>
        <w:rPr>
          <w:sz w:val="24"/>
          <w:szCs w:val="24"/>
        </w:rPr>
      </w:pPr>
      <w:r>
        <w:rPr>
          <w:sz w:val="24"/>
          <w:szCs w:val="24"/>
        </w:rPr>
        <w:t xml:space="preserve">Whenever we receive Holy Communion we can be transfigured, and become more like Christ.  That’s the life-     -changing plan that Jesus had in mind for most of us.  Of course, it isn’t some kind of magic.  Our change depends on how much faith we bring to it.  The greater the faith, the greater the effect. </w:t>
      </w:r>
    </w:p>
    <w:p>
      <w:pPr>
        <w:pStyle w:val="TextBodyIndent"/>
        <w:rPr/>
      </w:pPr>
      <w:r>
        <w:rPr>
          <w:sz w:val="24"/>
          <w:szCs w:val="24"/>
        </w:rPr>
        <w:t>If we think our faith is so weak that we could never really become like Christ, then we’ve realized what Lent is all about.</w:t>
      </w:r>
    </w:p>
    <w:p>
      <w:pPr>
        <w:pStyle w:val="Normal"/>
        <w:ind w:firstLine="540"/>
        <w:rPr>
          <w:szCs w:val="24"/>
        </w:rPr>
      </w:pPr>
      <w:r>
        <w:rPr>
          <w:szCs w:val="24"/>
        </w:rPr>
        <w:t xml:space="preserve">It’s In THIS Season Of Prayer, Fasting And Almsgiving that we have the chance to open our hearts to God’s grace which can Help Us overcome our weakness.  And if we make an honest effort, we will All Be Singing With A New or, should I say,  a ‘Transfigured’ spirit  this Easter.  </w:t>
      </w:r>
    </w:p>
    <w:p>
      <w:pPr>
        <w:pStyle w:val="Normal"/>
        <w:ind w:firstLine="540"/>
        <w:rPr/>
      </w:pPr>
      <w:r>
        <w:rPr>
          <w:szCs w:val="24"/>
        </w:rPr>
        <w:t>We Still may not sound all that much different to those around us, but God listens to the hear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04:00Z</dcterms:created>
  <dc:creator>John</dc:creator>
  <dc:description/>
  <cp:keywords/>
  <dc:language>en-US</dc:language>
  <cp:lastModifiedBy>jlv 64</cp:lastModifiedBy>
  <cp:lastPrinted>2002-02-23T22:21:00Z</cp:lastPrinted>
  <dcterms:modified xsi:type="dcterms:W3CDTF">2025-06-01T01:02:00Z</dcterms:modified>
  <cp:revision>7</cp:revision>
  <dc:subject/>
  <dc:title>Second Sunday of Lent</dc:title>
</cp:coreProperties>
</file>