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 xml:space="preserve">The readings today are the last images we see before we enter into Holy Week next Sunday.  There is a progression in themes from the thirst for water in the third week of Lent, to the desire to be healed of our spiritual blindness last week, to our ultimate desire in today's readings - to have eternal life. </w:t>
      </w:r>
    </w:p>
    <w:p>
      <w:pPr>
        <w:pStyle w:val="TextBodyIndent"/>
        <w:rPr>
          <w:sz w:val="24"/>
          <w:szCs w:val="24"/>
        </w:rPr>
      </w:pPr>
      <w:r>
        <w:rPr>
          <w:sz w:val="24"/>
          <w:szCs w:val="24"/>
        </w:rPr>
        <w:t xml:space="preserve"> </w:t>
      </w:r>
      <w:r>
        <w:rPr>
          <w:sz w:val="24"/>
          <w:szCs w:val="24"/>
        </w:rPr>
        <w:t xml:space="preserve">The first reading is about the vision of the Valley of Bones.  When Ezekiel had this vision, the Jews had been almost completely wiped out by their enemies and their country was in ruins.  From a human perspective, everything was lost and there was no hope.  Their Temple, and their cities were destroyed, most of  the Jews had been killed – and those who survived were exiled to Babylon.  It looked as if Israel was dead without any hope of ever being revived.  The vision of the Valley of Bones gave the Jews hope because the bones represent Israel and God’s power, and promise, to restore what was lost, even though it seemed impossible at the time. </w:t>
      </w:r>
    </w:p>
    <w:p>
      <w:pPr>
        <w:pStyle w:val="Normal"/>
        <w:ind w:firstLine="540"/>
        <w:rPr>
          <w:szCs w:val="24"/>
        </w:rPr>
      </w:pPr>
      <w:r>
        <w:rPr>
          <w:szCs w:val="24"/>
        </w:rPr>
        <w:t>In the context of Lent the Church is trying to help us to see that this prophesy and Lazarus’ being raised from the dead, are God’s promises to us - concerning our own future.  No matter how bad this world may seem, or how much evil seems to prevail, or how difficult our struggle against evil in our own lives may be, Jesus has overcome the world and He is able to restore all things.  And, after our Struggle is over, He is able to grant us eternal life.</w:t>
      </w:r>
    </w:p>
    <w:p>
      <w:pPr>
        <w:pStyle w:val="Normal"/>
        <w:ind w:firstLine="540"/>
        <w:rPr>
          <w:szCs w:val="24"/>
        </w:rPr>
      </w:pPr>
      <w:r>
        <w:rPr>
          <w:szCs w:val="24"/>
        </w:rPr>
        <w:t>In the second reading St. Paul says that the same Spirit who raised Jesus from the dead will give life to our mortal bodies as well.  But then he adds that it will be through the same Spirit already dwelling within us.  This is not just a prophecy of the resurrection on the last day, but it’s also a promise that the Spirit we received in Baptism will release us from the death of sin and help us to live a new life now.</w:t>
      </w:r>
    </w:p>
    <w:p>
      <w:pPr>
        <w:pStyle w:val="TextBodyIndent"/>
        <w:rPr>
          <w:sz w:val="24"/>
          <w:szCs w:val="24"/>
        </w:rPr>
      </w:pPr>
      <w:r>
        <w:rPr>
          <w:sz w:val="24"/>
          <w:szCs w:val="24"/>
        </w:rPr>
        <w:t xml:space="preserve">The story about Lazarus is one of the most important stories in the gospels.  It takes place while Jesus is on his final journey to Jerusalem and is meant to prepare his disciples, and us, for his death and resurrection.  His words, "I am the resurrection and the life," should still be a great comfort to us when we face our Good Friday’s in this life.  </w:t>
      </w:r>
    </w:p>
    <w:p>
      <w:pPr>
        <w:pStyle w:val="TextBodyIndent"/>
        <w:rPr>
          <w:sz w:val="24"/>
          <w:szCs w:val="24"/>
        </w:rPr>
      </w:pPr>
      <w:r>
        <w:rPr>
          <w:sz w:val="24"/>
          <w:szCs w:val="24"/>
        </w:rPr>
        <w:t>One of the arguments among scripture scholars that the Gospel of John was actually written by John the Apostle, is that it has so many intimate details in any given situation or story that he tells.  Things like the way the aroma of the ointment filled the room when Mary anointed Jesus for his burial.  Things that would only be reported by someone who had actually been there and experienced them first hand.  And when we read John’s Gospel it has a way of allowing us to almost experience those things first hand ourselves through his eyes.  And I think this is exactly what the Lord had in mind when He inspired St. John to write this story.</w:t>
      </w:r>
    </w:p>
    <w:p>
      <w:pPr>
        <w:pStyle w:val="TextBodyIndent"/>
        <w:rPr>
          <w:sz w:val="24"/>
          <w:szCs w:val="24"/>
        </w:rPr>
      </w:pPr>
      <w:r>
        <w:rPr>
          <w:sz w:val="24"/>
          <w:szCs w:val="24"/>
        </w:rPr>
        <w:t xml:space="preserve">When John tells us how Martha and Mary approached Jesus after their brother had died its not hard to imagine that they asked Him the very same questions we would ask.  “Why Lord?  What took you so long?  If you had only been her it wouldn’t have happened.” </w:t>
      </w:r>
    </w:p>
    <w:p>
      <w:pPr>
        <w:pStyle w:val="TextBodyIndent"/>
        <w:rPr>
          <w:sz w:val="24"/>
          <w:szCs w:val="24"/>
        </w:rPr>
      </w:pPr>
      <w:r>
        <w:rPr>
          <w:sz w:val="24"/>
          <w:szCs w:val="24"/>
        </w:rPr>
        <w:t>The story of Lazarus is our story too!  When we admit that our sins and our lack of faith have been our graves  -  Jesus commands the stone to be rolled away.  And He calls each of us by name to come out of our graves.</w:t>
      </w:r>
    </w:p>
    <w:p>
      <w:pPr>
        <w:pStyle w:val="Normal"/>
        <w:ind w:firstLine="540"/>
        <w:rPr>
          <w:szCs w:val="24"/>
        </w:rPr>
      </w:pPr>
      <w:r>
        <w:rPr>
          <w:szCs w:val="24"/>
        </w:rPr>
        <w:t xml:space="preserve">He asks the community, which is the Church, to untie and set His people free.  The Church does this through the Sacrament of Reconciliation.  We are set free by confessing our sins, and by our efforts to seek forgiveness and forgive those who have sinned against us.  </w:t>
      </w:r>
    </w:p>
    <w:p>
      <w:pPr>
        <w:pStyle w:val="Normal"/>
        <w:ind w:firstLine="540"/>
        <w:rPr>
          <w:szCs w:val="24"/>
        </w:rPr>
      </w:pPr>
      <w:r>
        <w:rPr>
          <w:szCs w:val="24"/>
        </w:rPr>
        <w:t>We are called out of our graves of sin, and God and the Church unbind us and set us free.  Free to live in the Spirit we received at baptism.  A Spirit that promises us new life now and everlasting life if we allow Him to live within us.</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0:52:00Z</dcterms:created>
  <dc:creator>John</dc:creator>
  <dc:description/>
  <cp:keywords/>
  <dc:language>en-US</dc:language>
  <cp:lastModifiedBy>jlv 64</cp:lastModifiedBy>
  <cp:lastPrinted>2002-03-16T22:52:00Z</cp:lastPrinted>
  <dcterms:modified xsi:type="dcterms:W3CDTF">2025-06-01T02:21:00Z</dcterms:modified>
  <cp:revision>12</cp:revision>
  <dc:subject/>
  <dc:title>Fifth Sunday of Lent</dc:title>
</cp:coreProperties>
</file>