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Today’s parable is a familiar one.  Most of us have always known it as  the ‘Parable of the Ten Virgins’.  In this translation they used the word ‘Bridesmaids’ instead of virgins.  That’s not in the original Greek so I’m not really sure why they changed the word.  It may seem to be a fairly benign change to most people but it’s really not.</w:t>
      </w:r>
    </w:p>
    <w:p>
      <w:pPr>
        <w:pStyle w:val="Normal"/>
        <w:ind w:firstLine="540"/>
        <w:rPr/>
      </w:pPr>
      <w:r>
        <w:rPr/>
        <w:t>When Matthew’s Gospel was written the word ‘Virgin’ had a different meaning than it does today.  Today, it just refers to our physical state.  Back then it had a much deeper meaning.  It had a spiritual meaning as well.  A Virgin was someone who was not a sinner.  Someone who did not lie, steal, bear false witness and so on.  A bridesmaid does not have any moral connotation at all.</w:t>
      </w:r>
    </w:p>
    <w:p>
      <w:pPr>
        <w:pStyle w:val="Normal"/>
        <w:ind w:firstLine="540"/>
        <w:rPr/>
      </w:pPr>
      <w:r>
        <w:rPr/>
        <w:t>And that takes away a lot of the meaning of this parable.  In the parable all ten of the virgins fully expected to attend the wedding feast.  Which, as we know, is the wedding feast of Heaven at the end of time.  And, most of us here today, I think, would agree with them.  After all, they all were virgins, right?  So, that meant that all ten of them had avoided committing any big sins.  They didn’t lie, Cheat or steal.  All ten of them followed the Jewish customs and kept the Sabbath and so on because they were all ‘virgins’ right?</w:t>
      </w:r>
    </w:p>
    <w:p>
      <w:pPr>
        <w:pStyle w:val="Normal"/>
        <w:ind w:firstLine="540"/>
        <w:rPr/>
      </w:pPr>
      <w:r>
        <w:rPr/>
        <w:t xml:space="preserve">I think most people today would say they didn’t do anything wrong and, so, Jesus would welcome them with open arms, right?  Well, there’s more to being a Christian than just avoiding sins.  Avoiding sins is the beginning.  It’s a necessary first step.  And if we do sin we need to repent, go to Confession, do penance and try our best not to repeat the sin.  If we do, we will always be forgiven, that’s guaranteed. </w:t>
      </w:r>
    </w:p>
    <w:p>
      <w:pPr>
        <w:pStyle w:val="Normal"/>
        <w:ind w:firstLine="540"/>
        <w:rPr/>
      </w:pPr>
      <w:r>
        <w:rPr/>
        <w:t>In the Gospels Jesus forgave every kind of sin you can think of.  There was Mary Magdalene the prostitute, Matthew the tax collector,  Zaccheus the rich man in the sycamore tree--who got rich by cheating the people, Paul who persecuted the church and had Steven, the first martyr, stoned to death.  And even the robber who committed murder and repented at the last minute on the cross next to Jesus was forgiven.</w:t>
      </w:r>
    </w:p>
    <w:p>
      <w:pPr>
        <w:pStyle w:val="Normal"/>
        <w:ind w:firstLine="540"/>
        <w:rPr/>
      </w:pPr>
      <w:r>
        <w:rPr/>
        <w:t>There is only one time Jesus condemned anyone in the Gospels.  And that was for the sin of Omission, not Commission.  In other words, it was for what he didn’t do not for anything he had actually done.</w:t>
      </w:r>
    </w:p>
    <w:p>
      <w:pPr>
        <w:pStyle w:val="Normal"/>
        <w:ind w:firstLine="540"/>
        <w:rPr/>
      </w:pPr>
      <w:r>
        <w:rPr/>
        <w:t xml:space="preserve">Remember the story of Lazarus?  The poor man who sat at the rich man’s doorstep and longed for the crumbs that fell from his table?  But the rich man didn’t even notice Lazarus.  </w:t>
      </w:r>
    </w:p>
    <w:p>
      <w:pPr>
        <w:pStyle w:val="Normal"/>
        <w:ind w:firstLine="540"/>
        <w:rPr/>
      </w:pPr>
      <w:r>
        <w:rPr/>
        <w:t>And that’s the trap that is so easy to fall into.  I doubt there will be very many Christians who lose their salvation because they committed what we consider ‘big’ sins.  That’s because they realize they have done wrong.  As Christians they would be sorry for what they had done and ask to be forgiven.  And God is always faithful to forgive us when we ask Him to.</w:t>
      </w:r>
    </w:p>
    <w:p>
      <w:pPr>
        <w:pStyle w:val="Normal"/>
        <w:ind w:firstLine="540"/>
        <w:rPr/>
      </w:pPr>
      <w:r>
        <w:rPr/>
        <w:t>It’s the sins of Omission that are the biggest problem.  That’s because we don’t usually consider them to be serious enough to ask forgiveness.  We may feel guilty for a while but that feeling soon fades and we end up forgetting about it.  Just like all the people on judgment day who will say: Lord, when did we see You hungry, or thirsty, or a stranger, or naked, or sick, or in prison, and did not take care of You?’ Then He will answer them, ‘Truly I say to you, to the extent that You Did Not Do It To One Of The Least Of These, you did not do it to M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07:00Z</dcterms:created>
  <dc:creator>jlv 32</dc:creator>
  <dc:description/>
  <dc:language>en-US</dc:language>
  <cp:lastModifiedBy>jlv 64</cp:lastModifiedBy>
  <dcterms:modified xsi:type="dcterms:W3CDTF">2025-04-24T05:07:00Z</dcterms:modified>
  <cp:revision>2</cp:revision>
  <dc:subject/>
  <dc:title/>
</cp:coreProperties>
</file>