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There is always a certain amount of joy and excitement that fills the heart of every child at this time of the year.  But there was one Christmas, when I was about three or four years old, that was very special and it left an impression on me that I’ll never forget.  </w:t>
      </w:r>
    </w:p>
    <w:p>
      <w:pPr>
        <w:pStyle w:val="TextBodyIndent"/>
        <w:rPr>
          <w:sz w:val="24"/>
          <w:szCs w:val="24"/>
        </w:rPr>
      </w:pPr>
      <w:r>
        <w:rPr>
          <w:sz w:val="24"/>
          <w:szCs w:val="24"/>
        </w:rPr>
        <w:tab/>
        <w:t>I still remember, as if it were yesterday, waking up early in the morning to see what Santa had left for me under the tree.  I came from a big family with 8 kids and we had a fairly big house. It was quite a journey, for a little guy, to get from my room all the way upstairs to the living room where all the gifts would be stored.  I still remember how I used to navigate the stairs in those days.  I didn’t walk on my feet.  It was one stair at a time on my bottom.  And it took quite a while to get down all 24 steps.  By the time that I had reached the bottom of the stairs I was still rubbing the sleep out of my eyes when I looked up and could hardly believe what I saw.  There was Santa Clause, big as life, standing right next to the Christmas tree with his bright red suit and white beard.  Then he looked right at me, smiled, and bellowed out a big “Ho Ho Ho!”  I couldn’t  contain my excitement and before I even realized it I was running full speed toward Santa.  I used the bottom step as my starting block, passed through the dining room in a flash, and must have left the floor about half way through the living room landing right in Santa’s’ arms.  I’m surprised that I didn’t knock old Santa right through the wall.  But when all was said and done he was none the worse for wear, except maybe a touch of indigestion from all those cookies and milk we made him eat before we would let him go.</w:t>
      </w:r>
    </w:p>
    <w:p>
      <w:pPr>
        <w:pStyle w:val="Normal"/>
        <w:ind w:firstLine="540"/>
        <w:rPr/>
      </w:pPr>
      <w:r>
        <w:rPr/>
        <w:tab/>
        <w:t xml:space="preserve">I have often thought about that sense of wonder and excitement that we were all born with and seems like such a natural part of every child’s life.  Then when they start to get a little bit older most kids think that its childish and do everything that they can to deny that sense of wonder in order to stake out their claim on adulthood.  </w:t>
      </w:r>
    </w:p>
    <w:p>
      <w:pPr>
        <w:pStyle w:val="Normal"/>
        <w:ind w:firstLine="540"/>
        <w:rPr/>
      </w:pPr>
      <w:r>
        <w:rPr/>
        <w:t>Then, ironically enough, after they have grown up most people spend the rest of their life trying to get it back; or at least the sense of joy and excitement that they remember they once had.  The trouble is that most of us look for it in all of the wrong places.  We look for it in money, power, or material goods, but it’s not there.  It wasn’t in the Christmas tree, or the presents,  or the hot chocolate, or even Santa Clause - it was in the heart.  It was in the fact that children really believe and really live what they believe.</w:t>
      </w:r>
    </w:p>
    <w:p>
      <w:pPr>
        <w:pStyle w:val="Normal"/>
        <w:ind w:firstLine="540"/>
        <w:rPr/>
      </w:pPr>
      <w:r>
        <w:rPr/>
        <w:t>That’s what’s so wonderful about the Advent season.  Its the Church’s way of pointing us back in this direction and helping us to regain That Sense Of Wonder And Excitement.  The sense of wonder and excitement that should be ours at the beginning of every new year when we look forward to the coming of the Messiah.  Like Jesus said; “behold, I make all things new”.  As we begin this new Advent season it’s a chance for us to take a fresh look at our lives as Christians. You know, when St. Paul said that when he became a man that he put away the things of a child he wasn’t talking about faith.  Think about it!  Isn’t God actually becoming man and walking among us much more exciting than anything else you can imagine?  Or, the fact that he is coming back again more important than anything else we have on our schedule?  Do we really believe that Jesus is coming back again?  If we do, then, does it stir up a real excitement in our hearts like it should?  If not, maybe we need to rub the sleep out of our eyes so that we can see more clearly: so we’ll realize that we need to stay awake and be ready for His coming like St Matthew says in today’s Gospel.  Then we won’t have to worry about a burglar; but a hoped-for Messiah instead, bearing gifts that can never be taken away from us.  Remember, Jesus said that unless we become like little children we cannot enter the kingdom of Heave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39:00Z</dcterms:created>
  <dc:creator>john</dc:creator>
  <dc:description/>
  <dc:language>en-US</dc:language>
  <cp:lastModifiedBy>jlv 64</cp:lastModifiedBy>
  <cp:lastPrinted>2007-12-02T00:37:00Z</cp:lastPrinted>
  <dcterms:modified xsi:type="dcterms:W3CDTF">2025-05-17T22:39:00Z</dcterms:modified>
  <cp:revision>2</cp:revision>
  <dc:subject/>
  <dc:title>There is always a certain amount of joy and excitement that fills the heart of every child at this time of the year</dc:title>
</cp:coreProperties>
</file>