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Ever since Adam and Eve were banned from the Garden of Eden mankind has been looking for - one universal thing - happiness.  We all want to be happy, but not very many people can ever say that they have really found it.  There have been a lot of philosophers and all kinds of people  over the centuries that have said happiness can be found in power or money or pleasure of one kind or another but all of these have come up short.   Jesus stands alone in his teaching about what happiness is and how we can find it.  </w:t>
      </w:r>
    </w:p>
    <w:p>
      <w:pPr>
        <w:pStyle w:val="Normal"/>
        <w:ind w:firstLine="540"/>
        <w:rPr>
          <w:szCs w:val="24"/>
        </w:rPr>
      </w:pPr>
      <w:r>
        <w:rPr>
          <w:szCs w:val="24"/>
        </w:rPr>
        <w:t>We call his teaching on happiness the beatitudes.  It comes from the Latin word ‘beatus’ which means "happy."  First of all, the beatitudes are not commandments.  The only thing Jesus tells us to do here is "Be glad and rejoice."  What they are is declarations.  What he’s doing is telling us what happiness is.  He says that people are happy who are poor, sorrowful, lowly, and hungry.  He also says that they are happy who show mercy, who are peacemakers, and who suffer persecution.  These are not really things most of us would choose if we were asked what would make us happy.  If we received them for Christmas, we would think that Santa Claus had turned into Scrooge or the Grinch.</w:t>
      </w:r>
    </w:p>
    <w:p>
      <w:pPr>
        <w:pStyle w:val="BodyTextIndent2"/>
        <w:rPr>
          <w:sz w:val="24"/>
          <w:szCs w:val="24"/>
        </w:rPr>
      </w:pPr>
      <w:r>
        <w:rPr>
          <w:sz w:val="24"/>
          <w:szCs w:val="24"/>
        </w:rPr>
        <w:t>But Jesus is no Grinch even though he rejects what a most people think would make them happy.  The real key to Jesus' teaching is found in the beatitude that says: ‘Blessed are the pure in heart’, for they shall see God.’</w:t>
      </w:r>
    </w:p>
    <w:p>
      <w:pPr>
        <w:pStyle w:val="Heading1"/>
        <w:ind w:firstLine="540"/>
        <w:rPr>
          <w:sz w:val="24"/>
          <w:szCs w:val="24"/>
        </w:rPr>
      </w:pPr>
      <w:r>
        <w:rPr>
          <w:sz w:val="24"/>
          <w:szCs w:val="24"/>
        </w:rPr>
        <w:t>The pure of heart are people who don’t have a divided heart.  In other words, they are able to center their entire lives on God.  In their poverty they come to realize that true riches can only be found in God.  When they have sorrow they turn to God and find true joy.  When they are down they turn to God because they understand that only He can lift us up.  They show mercy instead of vengeance and they work for peace instead of war, because they know that God is the source of  all mercy and peace.  They are even willing to be persecuted and to suffer, and even to die if they have to, in order to bear witness to the truth.</w:t>
      </w:r>
    </w:p>
    <w:p>
      <w:pPr>
        <w:pStyle w:val="Normal"/>
        <w:ind w:firstLine="540"/>
        <w:rPr>
          <w:szCs w:val="24"/>
        </w:rPr>
      </w:pPr>
      <w:r>
        <w:rPr>
          <w:szCs w:val="24"/>
        </w:rPr>
        <w:t>Because the pure of heart are centered on God they also come to realize that Jesus practiced what he preached.  Jesus chose to be poor.  And he didn’t hesitate to suffer the sorrow of his passion.  And humbled Himself to be counted among thieves on the cross.  The pure in heart see that Jesus endured hunger and thirst in the desert, and that he transformed his hunger and thirst into a desire  to fill us  with his life  and his love.  Jesus showed mercy to sinners, and he offered everyone the gift of eternal life.</w:t>
      </w:r>
    </w:p>
    <w:p>
      <w:pPr>
        <w:pStyle w:val="Normal"/>
        <w:ind w:right="144" w:firstLine="540"/>
        <w:rPr>
          <w:szCs w:val="24"/>
        </w:rPr>
      </w:pPr>
      <w:r>
        <w:rPr>
          <w:szCs w:val="24"/>
        </w:rPr>
        <w:t>Even though none of the beatitudes is a commandment it is the best advice that I think we will ever get.  "To Become like Jesus - pure in heart.  And center your whole life on God."  If we follow this advice we will be able to fulfill the one thing which Jesus does tell us to do today: "Be glad and rejoice for your reward is great in heaven."</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 w:type="paragraph" w:styleId="BodyTextIndent2">
    <w:name w:val="Body Text Indent 2"/>
    <w:basedOn w:val="Normal"/>
    <w:qFormat/>
    <w:pPr>
      <w:ind w:right="72"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46:00Z</dcterms:created>
  <dc:creator>John</dc:creator>
  <dc:description/>
  <dc:language>en-US</dc:language>
  <cp:lastModifiedBy>jlv 64</cp:lastModifiedBy>
  <cp:lastPrinted>2002-02-02T23:53:00Z</cp:lastPrinted>
  <dcterms:modified xsi:type="dcterms:W3CDTF">2025-04-24T02:46:00Z</dcterms:modified>
  <cp:revision>2</cp:revision>
  <dc:subject/>
  <dc:title>It is only natural to want to be happy, but happiness is elusive</dc:title>
</cp:coreProperties>
</file>