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In the story of Lazarus we can see Martha’s faith and Jesus’ grief.  We use this story at funerals because it’s a story of hope because Martha hopes that Jesus can do something about Lazarus even in the midst of her despair.</w:t>
      </w:r>
    </w:p>
    <w:p>
      <w:pPr>
        <w:pStyle w:val="Normal"/>
        <w:ind w:firstLine="600"/>
        <w:rPr/>
      </w:pPr>
      <w:r>
        <w:rPr/>
        <w:t>It’s kind of like the woman in this story:  There was a family and their house caught on fire.  They escaped but with just the clothes on their backs.  There weren’t any neighbors close-by so the 15 yr old boy and his father walked to the village to get supplies.  When they got back they saw something that changed their whole outlook on the situation.  Beside the ashes and rubble of what used to be their house, the mother had put-out lunch on a log.  And she put a tin can filled with wildflowers on the log.  That was a symbol of hope in the midst of a tragedy.</w:t>
      </w:r>
    </w:p>
    <w:p>
      <w:pPr>
        <w:pStyle w:val="Normal"/>
        <w:ind w:firstLine="600"/>
        <w:rPr/>
      </w:pPr>
      <w:r>
        <w:rPr/>
        <w:t>This is like the Christian faith.  She didn't try to cover up the tragedy with flowers, but in the midst of that gloomy picture she placed a symbol of hope.</w:t>
      </w:r>
    </w:p>
    <w:p>
      <w:pPr>
        <w:pStyle w:val="Normal"/>
        <w:ind w:firstLine="600"/>
        <w:rPr/>
      </w:pPr>
      <w:r>
        <w:rPr/>
        <w:t>Martha had hope that didn’t cover up the fact that her brother had died, but she had hope that in her grief, Jesus could help.</w:t>
      </w:r>
    </w:p>
    <w:p>
      <w:pPr>
        <w:pStyle w:val="Normal"/>
        <w:ind w:firstLine="600"/>
        <w:rPr/>
      </w:pPr>
      <w:r>
        <w:rPr/>
        <w:t>Hope doesn’t cover up what has happened, but it’s a promise of something better to come.  The house was gone, but there was the hope of rebuilding and realizing they had what they needed to carry-on.</w:t>
      </w:r>
    </w:p>
    <w:p>
      <w:pPr>
        <w:pStyle w:val="Normal"/>
        <w:ind w:firstLine="600"/>
        <w:rPr/>
      </w:pPr>
      <w:r>
        <w:rPr/>
        <w:t xml:space="preserve">That was like Martha.  She had hope.  She didn’t know exactly what Jesus would do when he came, but she had hope that he would do something.  </w:t>
      </w:r>
    </w:p>
    <w:p>
      <w:pPr>
        <w:pStyle w:val="Normal"/>
        <w:ind w:firstLine="600"/>
        <w:rPr/>
      </w:pPr>
      <w:r>
        <w:rPr/>
        <w:t>This story is a glimpse at Easter Sunday.  It’s a story of hope in the son of God.</w:t>
      </w:r>
    </w:p>
    <w:p>
      <w:pPr>
        <w:pStyle w:val="Normal"/>
        <w:ind w:firstLine="600"/>
        <w:rPr/>
      </w:pPr>
      <w:r>
        <w:rPr/>
        <w:t>Easter means that we’re living in a world where God has the last word.  On Friday night it looked like evil had won the final victory.  Those three days when Jesus laid in the tomb were the darkest days the human race has ever gone through.  If Caesar could put an end to Jesus, then no one could ever hope again.</w:t>
      </w:r>
    </w:p>
    <w:p>
      <w:pPr>
        <w:pStyle w:val="Normal"/>
        <w:ind w:firstLine="600"/>
        <w:rPr/>
      </w:pPr>
      <w:r>
        <w:rPr/>
        <w:t>But then Easter morning came and defeat was turned into victory.  This story shows us that hope comes out of discouragement.  Martha and Mary were both discouraged, but they had hope.</w:t>
      </w:r>
    </w:p>
    <w:p>
      <w:pPr>
        <w:pStyle w:val="Normal"/>
        <w:ind w:firstLine="600"/>
        <w:rPr/>
      </w:pPr>
      <w:r>
        <w:rPr/>
        <w:t>All of us get discouraged at different times in our lives, and that’s when we need to turn to the Lord and believe that he will help.  Jesus wept for Lazarus and showed us that he understands human sorrow and grief.  But out of sorrow and grief comes hope for a new life and the courage to carry-on in the midst of our grief.</w:t>
      </w:r>
    </w:p>
    <w:p>
      <w:pPr>
        <w:pStyle w:val="Normal"/>
        <w:ind w:firstLine="600"/>
        <w:rPr/>
      </w:pPr>
      <w:r>
        <w:rPr/>
        <w:t xml:space="preserve">The story of Lazarus shows us how important it is to be ready when the Easter surprise comes into our lives.  Have you ever thought about what the disciples did on Saturday after Good Friday and before Easter Sunday?  They didn’t understand yet that The Lord would rise again.  That’s why what they did on Saturday is so important.  We don’t really know anything about that day; the Scriptures don’t tell us anything.  All we know is that when Sunday came, they were still there.  </w:t>
      </w:r>
    </w:p>
    <w:p>
      <w:pPr>
        <w:pStyle w:val="Normal"/>
        <w:ind w:firstLine="600"/>
        <w:rPr/>
      </w:pPr>
      <w:r>
        <w:rPr/>
        <w:t>Jesus was dead.  But the disciples didn’t run away.  Why?  There was a good chance that those who crucified Jesus would come after them too.  So, why didn’t they get out of town?</w:t>
      </w:r>
    </w:p>
    <w:p>
      <w:pPr>
        <w:pStyle w:val="Normal"/>
        <w:ind w:firstLine="600"/>
        <w:rPr/>
      </w:pPr>
      <w:r>
        <w:rPr/>
        <w:t>There could be a number of different reasons.  Maybe they didn’t have any place to go or they didn’t have any money. / OR maybe they stayed because they loved Jesus.  You don’t abandon a loved one – not even when that loved one is dead.  They didn’t understand Jesus and they were discouraged and even crushed by what he did.  But did they leave Jesus?  No.</w:t>
      </w:r>
    </w:p>
    <w:p>
      <w:pPr>
        <w:pStyle w:val="Normal"/>
        <w:ind w:firstLine="600"/>
        <w:rPr/>
      </w:pPr>
      <w:r>
        <w:rPr/>
        <w:t>What about us? When it’s Saturday in our life, how do we act? When were between yesterday’s tragedy and tomorrow’s victory, what do we do? Do we leave God – or stay close to him?</w:t>
      </w:r>
    </w:p>
    <w:p>
      <w:pPr>
        <w:pStyle w:val="Normal"/>
        <w:ind w:firstLine="600"/>
        <w:rPr/>
      </w:pPr>
      <w:r>
        <w:rPr/>
        <w:t>The disciples chose to stay.  And because they stayed on Saturday, they were there on Sunday to see the miracle.  Jesus said: “I am the resurrection and the life” our hope for new life is His promise.  All we have to do is hold onto Him and wait for our Easter.</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9:35:00Z</dcterms:created>
  <dc:creator>john</dc:creator>
  <dc:description/>
  <cp:keywords/>
  <dc:language>en-US</dc:language>
  <cp:lastModifiedBy>jlv 64</cp:lastModifiedBy>
  <cp:lastPrinted>2008-03-08T23:14:00Z</cp:lastPrinted>
  <dcterms:modified xsi:type="dcterms:W3CDTF">2025-06-01T01:53:00Z</dcterms:modified>
  <cp:revision>5</cp:revision>
  <dc:subject/>
  <dc:title>In the story of Lazarus being raised from the dead we can see Martha’s faith and Jesus’ grief</dc:title>
</cp:coreProperties>
</file>