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 xml:space="preserve">Today we celebrate the Epiphany of Our Lord.  Epiphany is a Greek word that means revelation or manifestation.  Today we honor that day when, more than two thousand years ago, the Word of God was revealed to the world.  Today the Church gives us a very important message: that God was totally revealed to us in Jesus Christ.  Some people today think that He was just a man or a profit but we know that Jesus is much more than that.  He is the Epiphany of God among us.  </w:t>
      </w:r>
    </w:p>
    <w:p>
      <w:pPr>
        <w:pStyle w:val="Normal"/>
        <w:ind w:firstLine="540"/>
        <w:rPr>
          <w:szCs w:val="24"/>
        </w:rPr>
      </w:pPr>
      <w:r>
        <w:rPr>
          <w:szCs w:val="24"/>
        </w:rPr>
        <w:t>In some countries this feast is known as the Day of the Three Kings.  It’s a very special feast-day with all kinds of celebrations and parades.  And the children receive their gifts from the Three Kings.  It’s too bad that so many in the West don’t celebrate this feast any more. - A lot of people have forgotten or just don’t care anymore what the real meaning of Epiphany is.  The Church still celebrates it but most people just ignore it.</w:t>
      </w:r>
    </w:p>
    <w:p>
      <w:pPr>
        <w:pStyle w:val="Normal"/>
        <w:ind w:firstLine="540"/>
        <w:rPr>
          <w:szCs w:val="24"/>
        </w:rPr>
      </w:pPr>
      <w:r>
        <w:rPr>
          <w:szCs w:val="24"/>
        </w:rPr>
        <w:t xml:space="preserve">The Gospel today reminds us of the origin of this feast.  It says that when Jesus was born in Bethlehem the wise men from the East, left everything behind to follow the star that showed them the road that would take them to the Messiah.  Today we celebrate the arrival of the Three Wise Men who didn’t mind the sacrifices they had to go through in order to render homage to the new born King of Kings.  They were clearly inspired by God, even before they started out.  And the Gospel shows us that they were obedient to God, even though they were pagans.  </w:t>
      </w:r>
    </w:p>
    <w:p>
      <w:pPr>
        <w:pStyle w:val="TextBodyIndent"/>
        <w:rPr>
          <w:sz w:val="24"/>
          <w:szCs w:val="24"/>
        </w:rPr>
      </w:pPr>
      <w:r>
        <w:rPr>
          <w:sz w:val="24"/>
          <w:szCs w:val="24"/>
        </w:rPr>
        <w:t xml:space="preserve">The Wise Men, following the star, should tell us something about our own response to God’s call.  Just like the Wise Men of the East, we are also called to be followers of Christ. They were watching and waiting and so they knew how to listen when the call came.  As Christians we have to be alert to how the Lord reveals himself to us; to how he calls each one of us in different ways.  </w:t>
      </w:r>
    </w:p>
    <w:p>
      <w:pPr>
        <w:pStyle w:val="Normal"/>
        <w:ind w:firstLine="540"/>
        <w:rPr>
          <w:szCs w:val="24"/>
        </w:rPr>
      </w:pPr>
      <w:r>
        <w:rPr>
          <w:szCs w:val="24"/>
        </w:rPr>
        <w:t xml:space="preserve">The New Year has just begun and the holiday season, with all its stress and confusion is in the past.  Now that things have settled down it’s a good time for us to sort things out so that this year we can follow The Lord even closer than we did last year.  Maybe we could start with the most basic thing:  We could make up our mind to receive The Lord in the Eucharist with more respect.  Going to confession would be a good thing too.  Some of us may decide we have to give certain things up.  Or even people that lead us in the wrong direction, or, for whatever reason, don’t allow us to come closer to God.  </w:t>
      </w:r>
    </w:p>
    <w:p>
      <w:pPr>
        <w:pStyle w:val="Normal"/>
        <w:ind w:firstLine="540"/>
        <w:rPr>
          <w:szCs w:val="24"/>
        </w:rPr>
      </w:pPr>
      <w:r>
        <w:rPr>
          <w:szCs w:val="24"/>
        </w:rPr>
        <w:t xml:space="preserve">Let’s pray today, that we will receive the best gift of all: that Jesus, the Light of the World, will enlighten our minds and will put us on the road that leads to Him, like He did with the Three Kings.  </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6:18:00Z</dcterms:created>
  <dc:creator>John</dc:creator>
  <dc:description/>
  <cp:keywords/>
  <dc:language>en-US</dc:language>
  <cp:lastModifiedBy>jlv 64</cp:lastModifiedBy>
  <cp:lastPrinted>2004-01-03T23:35:00Z</cp:lastPrinted>
  <dcterms:modified xsi:type="dcterms:W3CDTF">2025-08-27T02:02:00Z</dcterms:modified>
  <cp:revision>3</cp:revision>
  <dc:subject/>
  <dc:title>Today we celebrate the Epiphany of Our Lord</dc:title>
</cp:coreProperties>
</file>