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Nowadays we tend to glamorize sheep herding.  But the reality is that it was A hard, lonely, and dangerous job,-</w:t>
      </w:r>
    </w:p>
    <w:p>
      <w:pPr>
        <w:pStyle w:val="Normal"/>
        <w:rPr/>
      </w:pPr>
      <w:r>
        <w:rPr/>
        <w:t xml:space="preserve">-especially in Jesus’ time.  It was common for wolves to kill the sheep.  It was also common for shepherds to be killed while defending their sheep.  So, Jesus wasn’t exaggerating when he said that the good shepherd has to be ready to lay down his life for the sheep.  </w:t>
      </w:r>
    </w:p>
    <w:p>
      <w:pPr>
        <w:pStyle w:val="Normal"/>
        <w:ind w:firstLine="540"/>
        <w:rPr/>
      </w:pPr>
      <w:r>
        <w:rPr/>
        <w:t>Of course, we know that Jesus wasn’t really talking about herding sheep.  He’s talking about the relationship between him and his followers.  He offers his life for them and, they put their total trust in Him, so that they can Come To Know And Love Jesus in the same way that Jesus knows and loves His-</w:t>
      </w:r>
    </w:p>
    <w:p>
      <w:pPr>
        <w:pStyle w:val="Normal"/>
        <w:rPr/>
      </w:pPr>
      <w:r>
        <w:rPr/>
        <w:t>-Heavenly Father.</w:t>
      </w:r>
    </w:p>
    <w:p>
      <w:pPr>
        <w:pStyle w:val="Normal"/>
        <w:ind w:firstLine="540"/>
        <w:rPr/>
      </w:pPr>
      <w:r>
        <w:rPr/>
        <w:t>Personal freedom and rights seem to be the most important thing for a lot of people today.  The big problem with someone’s  personal freedom is that it can step on someone else’s freedom.  That’s when we need to realize that personal freedom has to have limits.</w:t>
      </w:r>
    </w:p>
    <w:p>
      <w:pPr>
        <w:pStyle w:val="Normal"/>
        <w:ind w:firstLine="540"/>
        <w:rPr/>
      </w:pPr>
      <w:r>
        <w:rPr/>
        <w:t>When Jesus says that he is the good shepherd, a big part of what he means is that he’s willing to make sacrifices and put his own life on the line for the sake of others.    And that’s a good definition of Christian love.</w:t>
      </w:r>
    </w:p>
    <w:p>
      <w:pPr>
        <w:pStyle w:val="Normal"/>
        <w:ind w:firstLine="540"/>
        <w:rPr/>
      </w:pPr>
      <w:r>
        <w:rPr/>
        <w:t>If we want to follow the good shepherd, we need to strive to have the same kind of relationship with The Father that Jesus has:  An intimate relationship based on trust and love.  Then we do all that we can to make that love a reality for other people.  This usually means that we put other people first.  In other words, we’ll be willing to ‘do it their way’.  This may look like a total failure, but it only looks that way to those who never tried it.  The old cliché: “It’s in giving that we receive” is true and Jesus gives His peace to anyone who is willing to trust Him enough to give it away.</w:t>
      </w:r>
    </w:p>
    <w:p>
      <w:pPr>
        <w:pStyle w:val="Normal"/>
        <w:ind w:firstLine="540"/>
        <w:rPr/>
      </w:pPr>
      <w:r>
        <w:rPr/>
        <w:t>Giving Jesus away is what brings Him closer to us.  That’s a big part of how we come to know him better and how we begin to understand just how much he loves us.   When that happens, we’ll Recognize The Good Shepherd’s Voice and gladly follow him wherever he leads us because we will know that a love like that, can never let us dow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55:00Z</dcterms:created>
  <dc:creator>john</dc:creator>
  <dc:description/>
  <dc:language>en-US</dc:language>
  <cp:lastModifiedBy>jlv 64</cp:lastModifiedBy>
  <dcterms:modified xsi:type="dcterms:W3CDTF">2025-04-25T21:55:00Z</dcterms:modified>
  <cp:revision>2</cp:revision>
  <dc:subject/>
  <dc:title>In our largely urban society we tend to glamorize sheep herding</dc:title>
</cp:coreProperties>
</file>