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One day a little girl asked her father, “Daddy, what is God like?” The question sounded simple enough; until the father actually tried to explain it in a way that a five-year-old could understand.  Finally, he gave the standard answer that most fathers usually give: “Go ask your mother.”  So, she went to her mother and asked; “What is God like?”  The mother soon realized that she didn’t really have a good answer either.  So she said, “why don’t you ask your Sunday School teacher?”  The little girl went to her Sunday School teacher with the same question, “What is God like?”  The teacher just said-</w:t>
      </w:r>
    </w:p>
    <w:p>
      <w:pPr>
        <w:pStyle w:val="Normal"/>
        <w:rPr/>
      </w:pPr>
      <w:r>
        <w:rPr/>
        <w:t>-“Why don’t you ask your mother or father?”  When the little girl was walking home she thought to herself, “If I had known God as long as my Father And Mother and Sunday School Teacher, I think I would be able to tell a little girl what He’s like.”</w:t>
      </w:r>
    </w:p>
    <w:p>
      <w:pPr>
        <w:pStyle w:val="Normal"/>
        <w:ind w:firstLine="600"/>
        <w:rPr/>
      </w:pPr>
      <w:r>
        <w:rPr/>
        <w:t>Actually, any one of us should be able to answer the little girl’s question.  We should know what God is like because we know that God Gave Us His Only Son.  And that pretty much says it all!</w:t>
      </w:r>
    </w:p>
    <w:p>
      <w:pPr>
        <w:pStyle w:val="Normal"/>
        <w:ind w:firstLine="600"/>
        <w:rPr/>
      </w:pPr>
      <w:r>
        <w:rPr/>
        <w:t xml:space="preserve">The first thing we learn from today’s Gospel is that God Loved Us First.  It is not like we can make some demand on God because ‘he owes us’ for all the good things that we’ve done for Him.  Like St Paul said: it’s God’s gift; not a reward for anything we have done.  </w:t>
      </w:r>
    </w:p>
    <w:p>
      <w:pPr>
        <w:pStyle w:val="Normal"/>
        <w:ind w:firstLine="600"/>
        <w:rPr/>
      </w:pPr>
      <w:r>
        <w:rPr/>
        <w:t xml:space="preserve">The Jews thought that once they had paid their taxes and offered their sacrifices, that their duty to God was finished.  But like the Psalms and Prophets said over and over again; God didn’t want burnt offerings and sacrifices He wanted a change of heart. </w:t>
      </w:r>
    </w:p>
    <w:p>
      <w:pPr>
        <w:pStyle w:val="Normal"/>
        <w:ind w:firstLine="600"/>
        <w:rPr/>
      </w:pPr>
      <w:r>
        <w:rPr/>
        <w:t>So: what is this change of heart that God wants from us?  There are as many answers to that question as there are hearts in the world.  But I think St John put it best when he said: “God so loved the world that He Sent His Only Son.”  Jesus became one of us to tell us about The Father’s love for- -us.  The Jewish people saw God as a judge who would punish anyone who didn’t obey his Commands.  But they just didn’t get it.  So He Sent His Son to teach us about A Loving And Forgiving Father like The Father of the Prodigal Son.</w:t>
      </w:r>
    </w:p>
    <w:p>
      <w:pPr>
        <w:pStyle w:val="Normal"/>
        <w:ind w:firstLine="600"/>
        <w:rPr/>
      </w:pPr>
      <w:r>
        <w:rPr/>
        <w:t xml:space="preserve">He showed us His Love by sending His Son.  That’s the kind of love He wants us to have for each other.  </w:t>
      </w:r>
    </w:p>
    <w:p>
      <w:pPr>
        <w:pStyle w:val="Normal"/>
        <w:ind w:firstLine="600"/>
        <w:rPr/>
      </w:pPr>
      <w:r>
        <w:rPr/>
        <w:t xml:space="preserve">That’s The Change Of Heart He’s Talking About.  Good Works, not based on a sense of duty or responsibility, but based on A Genuine Love For Our Neighbor.   </w:t>
      </w:r>
    </w:p>
    <w:p>
      <w:pPr>
        <w:pStyle w:val="Normal"/>
        <w:rPr/>
      </w:pPr>
      <w:r>
        <w:rPr/>
        <w:t xml:space="preserve">And good works don’t mean we have to sell everything we own and give it to the poor.  Good works should begin in our own homes and everyday lives.  They begin with little things  like a kind word, or a little encouragement, or just being willing to listen when someone has a problem.  Small things Done From The Heart mean More To God than A Million Dollar Check Written By A Rich Man who never actually has to look a poor man in the face.  </w:t>
      </w:r>
    </w:p>
    <w:p>
      <w:pPr>
        <w:pStyle w:val="Normal"/>
        <w:ind w:firstLine="600"/>
        <w:rPr/>
      </w:pPr>
      <w:r>
        <w:rPr/>
        <w:t xml:space="preserve">The only thing we have in this life that can possibly please God is to give him back The Same Love He gave to us.   </w:t>
      </w:r>
    </w:p>
    <w:p>
      <w:pPr>
        <w:pStyle w:val="Normal"/>
        <w:rPr/>
      </w:pPr>
      <w:r>
        <w:rPr/>
        <w:t>A big part of this is to Love Others as we Love Ourselve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54:00Z</dcterms:created>
  <dc:creator>john</dc:creator>
  <dc:description/>
  <cp:keywords/>
  <dc:language>en-US</dc:language>
  <cp:lastModifiedBy>jlv 64</cp:lastModifiedBy>
  <dcterms:modified xsi:type="dcterms:W3CDTF">2025-08-27T02:28:00Z</dcterms:modified>
  <cp:revision>4</cp:revision>
  <dc:subject/>
  <dc:title>And God Said “I Love You”</dc:title>
</cp:coreProperties>
</file>