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Today’s first reading is from the Book of the Prophet Amos.  Amos was different than most of the prophets in the Old Testament. </w:t>
      </w:r>
    </w:p>
    <w:p>
      <w:pPr>
        <w:pStyle w:val="TextBodyIndent"/>
        <w:rPr>
          <w:sz w:val="24"/>
          <w:szCs w:val="24"/>
        </w:rPr>
      </w:pPr>
      <w:r>
        <w:rPr>
          <w:sz w:val="24"/>
          <w:szCs w:val="24"/>
        </w:rPr>
        <w:t xml:space="preserve">He was a shepherd and a dresser of sycamore trees.  These were just ordinary everyday jobs for an ordinary everyday kind of a person.  He lived just south of the border between the Kingdom of Judah and the Northern Kingdom of Israel.  </w:t>
      </w:r>
    </w:p>
    <w:p>
      <w:pPr>
        <w:pStyle w:val="TextBodyIndent"/>
        <w:rPr>
          <w:sz w:val="24"/>
          <w:szCs w:val="24"/>
        </w:rPr>
      </w:pPr>
      <w:r>
        <w:rPr>
          <w:sz w:val="24"/>
          <w:szCs w:val="24"/>
        </w:rPr>
        <w:t xml:space="preserve">One day he received a message from God that he was to drop everything and cross the border into the Northern Kingdom.  Then go to the city of Bethel, and tell the people that they would be destroyed unless they changed their lives.  </w:t>
      </w:r>
    </w:p>
    <w:p>
      <w:pPr>
        <w:pStyle w:val="TextBodyIndent"/>
        <w:rPr/>
      </w:pPr>
      <w:r>
        <w:rPr>
          <w:sz w:val="24"/>
          <w:szCs w:val="24"/>
        </w:rPr>
        <w:t xml:space="preserve">The local priest of Bethel was upset when this foreigner was preaching in his territory and told him to go back home.  Amos said that he didn’t ask to become a prophet.  But that God sent him and that he had no choice but to proclaim God’s message.  </w:t>
      </w:r>
    </w:p>
    <w:p>
      <w:pPr>
        <w:pStyle w:val="TextBodyIndent"/>
        <w:rPr/>
      </w:pPr>
      <w:r>
        <w:rPr>
          <w:sz w:val="24"/>
          <w:szCs w:val="24"/>
        </w:rPr>
        <w:t xml:space="preserve">Amos was focused on the message and The One who gave him the message.  He wasn’t concerned whether or not the people liked him or whether or not they wanted to hear what he had to say.  </w:t>
      </w:r>
    </w:p>
    <w:p>
      <w:pPr>
        <w:pStyle w:val="Normal"/>
        <w:ind w:firstLine="540"/>
        <w:rPr/>
      </w:pPr>
      <w:r>
        <w:rPr>
          <w:szCs w:val="24"/>
        </w:rPr>
        <w:t xml:space="preserve">We see the exact same thing in today’s Gospel.  Jesus sends his disciples-out to proclaim the coming of the Kingdom of God.  These disciples were every day people.  Nothing special about them.  Jesus tells them to just go, proclaim the word, and then move on.  If people accept the word - great, if they don’t, shake the dust off your feet, and bring The Word Of God to the next village.  </w:t>
      </w:r>
    </w:p>
    <w:p>
      <w:pPr>
        <w:pStyle w:val="Normal"/>
        <w:ind w:firstLine="540"/>
        <w:rPr/>
      </w:pPr>
      <w:r>
        <w:rPr>
          <w:szCs w:val="24"/>
        </w:rPr>
        <w:t xml:space="preserve">All of this goes against the way things are done today.  Today nothing is done till we get a test sampling of what people believe or want to believe.  We have  hundreds of different polls to tell us what the majority of people are thinking and then treat it as though it were the truth. / For example, a few years ago a poll was taken of Catholics and   printed by a leading newspaper.  It said that the vast majority of Catholics do not believe in the presence of the Lord in the Eucharist.  I’m not sure that poll was right, but the idea that Catholics would define their faith and morals by what the majority of people think or believe is just ridiculous.  </w:t>
      </w:r>
    </w:p>
    <w:p>
      <w:pPr>
        <w:pStyle w:val="Normal"/>
        <w:ind w:firstLine="540"/>
        <w:rPr/>
      </w:pPr>
      <w:r>
        <w:rPr>
          <w:szCs w:val="24"/>
        </w:rPr>
        <w:t xml:space="preserve">The truth does not depend on the latest opinion polls.  The truth will always be the same whether the majority believe it or not.  </w:t>
      </w:r>
    </w:p>
    <w:p>
      <w:pPr>
        <w:pStyle w:val="Normal"/>
        <w:ind w:firstLine="540"/>
        <w:rPr/>
      </w:pPr>
      <w:r>
        <w:rPr>
          <w:szCs w:val="24"/>
        </w:rPr>
        <w:t xml:space="preserve">There was a time in history when two thirds of the Church questioned the divinity of Jesus Christ.  That was the time of the Arian heresy.  Two thirds of the church! The numbers still didn’t make the Arians right.  The Arians are forgotten in history and the Church lives-on believing in the divinity of Christ.  </w:t>
      </w:r>
    </w:p>
    <w:p>
      <w:pPr>
        <w:pStyle w:val="TextBodyIndent"/>
        <w:rPr/>
      </w:pPr>
      <w:r>
        <w:rPr>
          <w:sz w:val="24"/>
          <w:szCs w:val="24"/>
        </w:rPr>
        <w:t xml:space="preserve">I am sure you have met people who tell you that things have changed.  People who say that the Church has to live in the ‘modern world’.  They say that everyone accepts this or that new way of living.  They don’t want to hear someone telling them that the majority does not define the truth.  They don’t want to hear Amos or Jesus if it goes against what they want to believe or do.  </w:t>
      </w:r>
    </w:p>
    <w:p>
      <w:pPr>
        <w:pStyle w:val="Normal"/>
        <w:ind w:firstLine="540"/>
        <w:rPr/>
      </w:pPr>
      <w:r>
        <w:rPr>
          <w:szCs w:val="24"/>
        </w:rPr>
        <w:t>So, we can be tempted to just let things slide.  After all, the whole world seems to going off the rails.  But the readings today tell us that we are all called to stand up for the truth.  We are all called to proclaim God’s Kingdom.  Cultures change from one generation to the next but the truth never change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31:00Z</dcterms:created>
  <dc:creator>John Vines</dc:creator>
  <dc:description/>
  <cp:keywords/>
  <dc:language>en-US</dc:language>
  <cp:lastModifiedBy>jlv 64</cp:lastModifiedBy>
  <cp:lastPrinted>2000-07-16T00:30:00Z</cp:lastPrinted>
  <dcterms:modified xsi:type="dcterms:W3CDTF">2025-05-20T00:58:00Z</dcterms:modified>
  <cp:revision>9</cp:revision>
  <dc:subject/>
  <dc:title>Amos and Us--Everyday People Called to Prophesy</dc:title>
</cp:coreProperties>
</file>