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4"/>
          <w:szCs w:val="24"/>
        </w:rPr>
      </w:pPr>
      <w:r>
        <w:rPr>
          <w:sz w:val="24"/>
          <w:szCs w:val="24"/>
        </w:rPr>
        <w:t xml:space="preserve">The New Testament is full of warnings that Christians will suffer for their faith.  And Jesus told us why.  He said if we want to follow him, then we can't expect to be treated any better than he was.  If Jesus was called Beelzebub, the prince of demons, we shouldn't be surprised if people call us names.  If Jesus was put to death, we shouldn't be surprised if we are attacked too.  </w:t>
      </w:r>
    </w:p>
    <w:p>
      <w:pPr>
        <w:pStyle w:val="Normal"/>
        <w:ind w:firstLine="540"/>
        <w:rPr>
          <w:color w:val="000000"/>
          <w:szCs w:val="24"/>
        </w:rPr>
      </w:pPr>
      <w:r>
        <w:rPr>
          <w:color w:val="000000"/>
          <w:szCs w:val="24"/>
        </w:rPr>
        <w:t xml:space="preserve">Have you ever noticed that the only thing the creed tells us about Jesus' life on earth was that ‘he was crucified, died and was buried.’  It doesn't say anything about his miracles, or the way he cared for people, or his teaching.  / So, we need to understand that this is an unavoidable part of being a Christian.  Its certainly not all there is to being a Christian but we have to be ready to take the good and the bad.  We can’t just step out and play it safe when things get difficult and then expect things to be Ok.  You can’t do that in a marriage, or any meaningful relationship.  </w:t>
      </w:r>
    </w:p>
    <w:p>
      <w:pPr>
        <w:pStyle w:val="Normal"/>
        <w:ind w:firstLine="540"/>
        <w:rPr>
          <w:color w:val="000000"/>
          <w:szCs w:val="24"/>
        </w:rPr>
      </w:pPr>
      <w:r>
        <w:rPr>
          <w:color w:val="000000"/>
          <w:szCs w:val="24"/>
        </w:rPr>
        <w:t xml:space="preserve">Jesus warned us about suffering, because he doesn’t want us to be caught off guard.  He wants us to be ready for it - but not afraid of it.   He said "have no fear of them; for nothing is covered up that will not be uncovered, and nothing secret that will not be made known.  What I say to you in the dark, tell in the light; and what you hear whispered, proclaim from the rooftops." /  So, Just what is it that was covered up, or was a secret?  Well, the reason Jesus came into this world was a secret that was only understood after He died and rose again, right?  / And while Jesus was here on earth, a lot of his teaching was only given in private to his disciples.  But, Jesus said,  there would come a time when they would be called to tell it to the whole world. / And he said: “There's nothing that was concealed that will not be made known.”  Today, Christianity is a completely open religion.  There are no secrets, it’s all in the Scriptures.  All we have to do is read it. </w:t>
      </w:r>
    </w:p>
    <w:p>
      <w:pPr>
        <w:pStyle w:val="Normal"/>
        <w:ind w:firstLine="540"/>
        <w:rPr>
          <w:color w:val="000000"/>
          <w:szCs w:val="24"/>
        </w:rPr>
      </w:pPr>
      <w:r>
        <w:rPr>
          <w:color w:val="000000"/>
          <w:szCs w:val="24"/>
        </w:rPr>
        <w:t xml:space="preserve">Jesus goes on to give us 2 reasons not to fear.  The first is a negative one.  He says: "Do not fear those who kill the body but cannot kill the soul; rather fear him who can destroy both body and soul in hell."  Now this isn't easy to do.  When it comes right down to it, for most of us what might happen today seems a lot more important than what might happen in the future.  This is one of Satan's greatest victories.  He's convinced a lot of people that as long as they have what they want today, tomorrow doesn't really matter that much.  But compared with eternity this life is just a drop in the bucket.  </w:t>
      </w:r>
    </w:p>
    <w:p>
      <w:pPr>
        <w:pStyle w:val="TextBodyIndent"/>
        <w:rPr>
          <w:sz w:val="24"/>
          <w:szCs w:val="24"/>
        </w:rPr>
      </w:pPr>
      <w:r>
        <w:rPr>
          <w:sz w:val="24"/>
          <w:szCs w:val="24"/>
        </w:rPr>
        <w:t xml:space="preserve">But on a more positive note, we don’t need to fear because we know that God is our Father and that he's always looking out for us.  In fact, if he even worries about how many hairs you’ve got on your head, then he's got to care a lot about what happens to  the rest of you  from day to day.  If that's how much God cares for us, why worry? </w:t>
      </w:r>
    </w:p>
    <w:p>
      <w:pPr>
        <w:pStyle w:val="TextBodyIndent"/>
        <w:rPr>
          <w:sz w:val="24"/>
          <w:szCs w:val="24"/>
        </w:rPr>
      </w:pPr>
      <w:r>
        <w:rPr>
          <w:sz w:val="24"/>
          <w:szCs w:val="24"/>
        </w:rPr>
        <w:t>And, when all is said and done, if we stand up for Jesus in this life, then he says he'll stand up for us in the next.   And, I don’t know about you, but I don’t want to be there without him.</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rPr>
  </w:style>
  <w:style w:type="paragraph" w:styleId="TextBodyIndent">
    <w:name w:val="Body Text Indent"/>
    <w:basedOn w:val="Normal"/>
    <w:pPr>
      <w:ind w:firstLine="540"/>
    </w:pPr>
    <w:rPr>
      <w:color w:val="000000"/>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4:22:00Z</dcterms:created>
  <dc:creator>Fr. John</dc:creator>
  <dc:description/>
  <dc:language>en-US</dc:language>
  <cp:lastModifiedBy>jlv 64</cp:lastModifiedBy>
  <cp:lastPrinted>2002-06-23T01:45:00Z</cp:lastPrinted>
  <dcterms:modified xsi:type="dcterms:W3CDTF">2025-04-24T04:22:00Z</dcterms:modified>
  <cp:revision>2</cp:revision>
  <dc:subject/>
  <dc:title>The New Testament is full of warnings that Christians will suffer for their faith</dc:title>
</cp:coreProperties>
</file>