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rPr/>
      </w:pPr>
      <w:r>
        <w:rPr/>
        <w:t>Today’s Mass celebrates both Divine Grace And Human Freedom.  Think about the saints of the Old Testament.  How God had to coax them into doing his will.  When God told Moses to bring Israel out of Egypt, Moses makes up excuses why he can’t do it.  And it was the same with the judges and the prophets - and it can be the same way with us today.</w:t>
      </w:r>
    </w:p>
    <w:p>
      <w:pPr>
        <w:pStyle w:val="Normal"/>
        <w:ind w:firstLine="600"/>
        <w:rPr/>
      </w:pPr>
      <w:r>
        <w:rPr/>
        <w:t>But with our Lady, it was different.  ‘Hail, full of grace, the Lord is with you.’ The angel’s greeting was like a lot like the story of Gideon who led Israel into battle against Midian.  An Angel Greeted Gideon just like The Angel Greeted Mary: ‘The Lord is with you.’</w:t>
      </w:r>
    </w:p>
    <w:p>
      <w:pPr>
        <w:pStyle w:val="Normal"/>
        <w:ind w:firstLine="600"/>
        <w:rPr/>
      </w:pPr>
      <w:r>
        <w:rPr/>
        <w:t>But Gideon replies by complaining.  He said, ‘if the Lord is with us, why has all this befallen us?’  When the angel told him he was going to save his people from Midian, he went on to make excuses saying his clan was the weakest in Israel and he was the lowest in his clan.</w:t>
      </w:r>
    </w:p>
    <w:p>
      <w:pPr>
        <w:pStyle w:val="Normal"/>
        <w:ind w:firstLine="600"/>
        <w:rPr/>
      </w:pPr>
      <w:r>
        <w:rPr/>
        <w:t>But with Mary it was different.  She didn’t care that people wouldn’t believe her, like Moses did.  She had no problem with her youth, like Jeremiah did.  She didn’t care about her- -lowly status, like Gideon did.  She could have asked why Israel was occupied by the Romans.  But she didn’t.  When she was told she had found favor with God and will conceive and give birth to The Savior -  Mary asks how this will happen since she is a virgin - a perfectly reasonable question - not an objection - and when she was told, she totally gave herself to God: ‘Behold, the handmaid of the Lord; let it be unto me according to your word.’ She doesn’t run away or complain, but willingly did what God asked her to do.</w:t>
      </w:r>
    </w:p>
    <w:p>
      <w:pPr>
        <w:pStyle w:val="Normal"/>
        <w:ind w:firstLine="600"/>
        <w:rPr/>
      </w:pPr>
      <w:r>
        <w:rPr/>
        <w:t>So what was so different about Mary?  We find the answer when the angel says ‘full of grace’ or ‘most highly favored one’.  ‘Full of grace’ Doesn’t Just Mean An Ordinary Blessing, but a complete blessing of her entire life.</w:t>
      </w:r>
    </w:p>
    <w:p>
      <w:pPr>
        <w:pStyle w:val="Normal"/>
        <w:ind w:firstLine="600"/>
        <w:rPr/>
      </w:pPr>
      <w:r>
        <w:rPr/>
        <w:t>The Immaculate Conception means that our Lady was completely freed By Christ’s Grace from sin, so that there was- -nothing in her life to hold her back from doing God’s will.  Mary had to be full of grace before she could be worthy to be called The Mother of God.</w:t>
      </w:r>
    </w:p>
    <w:p>
      <w:pPr>
        <w:pStyle w:val="Normal"/>
        <w:rPr/>
      </w:pPr>
      <w:r>
        <w:rPr/>
        <w:t xml:space="preserve">That’s the secret that allowed Mary to say ‘yes’ to God’s plan.  From the first moment of her conception, she was Completely Consecrated To The God Who Sets Us Free.  And she still takes her part in God’s plan today by praying that We Will Also Say ‘Yes’ To Her Son.  </w:t>
      </w:r>
    </w:p>
    <w:p>
      <w:pPr>
        <w:pStyle w:val="Normal"/>
        <w:ind w:firstLine="600"/>
        <w:rPr/>
      </w:pPr>
      <w:r>
        <w:rPr/>
        <w:t>Through her intercession, may we experience the freedom her Son wants to give us all and give ourselves to God as His sons and daughters - as sons and daughters of Mary.</w:t>
      </w:r>
    </w:p>
    <w:sectPr>
      <w:type w:val="nextPage"/>
      <w:pgSz w:w="12240" w:h="15840"/>
      <w:pgMar w:left="245" w:right="245" w:gutter="0" w:header="0" w:top="245"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1T09:29:00Z</dcterms:created>
  <dc:creator>john</dc:creator>
  <dc:description/>
  <cp:keywords/>
  <dc:language>en-US</dc:language>
  <cp:lastModifiedBy>jlv 64</cp:lastModifiedBy>
  <cp:lastPrinted>2014-12-21T02:34:00Z</cp:lastPrinted>
  <dcterms:modified xsi:type="dcterms:W3CDTF">2025-08-29T04:44:00Z</dcterms:modified>
  <cp:revision>5</cp:revision>
  <dc:subject/>
  <dc:title>Today's feast celebrates divine grace and human freedom</dc:title>
</cp:coreProperties>
</file>