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There are all kinds of attitudes about God in this world.  How often do we hear people complain because God allows evil in the world.  How often do we hear about people blaming God for natural disasters or the bad things that happen in this life.  Or people who just reject God because they don’t like what they see in this world.  </w:t>
      </w:r>
    </w:p>
    <w:p>
      <w:pPr>
        <w:pStyle w:val="Normal"/>
        <w:ind w:firstLine="600"/>
        <w:rPr/>
      </w:pPr>
      <w:r>
        <w:rPr/>
        <w:t>The first reading today helps us to ponder how God’s ways are not our ways.  God is not just a perfect man in Jesus Christ.  He’s not just a reflection of what is good in the world.  He is God.  He is the creator of all things; God is love, He is all powerful, all knowing and all seeing.  The Scriptures are not just books about philosophy, or geography or history.  The Scriptures are the story of God revealing Himself to us - -as He really is.  And, the Scriptures tell us about God giving us His only Son, Jesus Christ.</w:t>
      </w:r>
    </w:p>
    <w:p>
      <w:pPr>
        <w:pStyle w:val="Normal"/>
        <w:ind w:firstLine="600"/>
        <w:rPr/>
      </w:pPr>
      <w:r>
        <w:rPr/>
        <w:t xml:space="preserve">But today’s readings tell us something about salvation.  Sometimes we think that salvation depends on how hard we work.  We start to think that salvation is something that we can do for ourselves.  But the Scriptures tell us that that is totally impossible.  </w:t>
      </w:r>
    </w:p>
    <w:p>
      <w:pPr>
        <w:pStyle w:val="Normal"/>
        <w:ind w:firstLine="600"/>
        <w:rPr/>
      </w:pPr>
      <w:r>
        <w:rPr/>
        <w:t xml:space="preserve">Salvation is a free gift.  The only thing that we are asked to do is to believe in Jesus Christ.  Over the centuries, a lot of people have thought that was was too easy.  They wanted a different kind of salvation.  </w:t>
      </w:r>
    </w:p>
    <w:p>
      <w:pPr>
        <w:pStyle w:val="Normal"/>
        <w:ind w:firstLine="600"/>
        <w:rPr/>
      </w:pPr>
      <w:r>
        <w:rPr/>
        <w:t xml:space="preserve">Some people want to be able to compare themselves with others so they can tell themselves that they’re doing a lot better than the other guy or how someone else is doing a lot worse than they are.  </w:t>
      </w:r>
    </w:p>
    <w:p>
      <w:pPr>
        <w:pStyle w:val="Normal"/>
        <w:ind w:firstLine="600"/>
        <w:rPr/>
      </w:pPr>
      <w:r>
        <w:rPr/>
        <w:t>Today’s Gospel tells us that - how hard we work or even when we start to work is not the point.  What matters is believing in Jesus Christ and giving Him your heart.  The point is that God loves us, that God sends Jesus to save us and that, as long as we live, there is always time to say yes to that love and be saved.  But we have to keep in mind that God does not promise that any one of us will be here tomorrow.  Like St Paul said, today is the day to make that choice.</w:t>
      </w:r>
    </w:p>
    <w:p>
      <w:pPr>
        <w:pStyle w:val="Normal"/>
        <w:ind w:firstLine="600"/>
        <w:rPr/>
      </w:pPr>
      <w:r>
        <w:rPr/>
        <w:t xml:space="preserve">Someone might spend their whole life trying to serve God and have to go through all kinds of sufferings for their faith until the day they die.  Someone else might spend their whole life looking for fun and money and worldly goods and Then Truly Turn To God At The Last Minute and be saved.  But if we think that’s unfair, we miss the point.    </w:t>
      </w:r>
    </w:p>
    <w:p>
      <w:pPr>
        <w:pStyle w:val="Normal"/>
        <w:ind w:firstLine="600"/>
        <w:rPr/>
      </w:pPr>
      <w:r>
        <w:rPr/>
        <w:t>Living for God is not about losing-out in this world and hoping that there will be some kind of reward in the next world.  It’s about loving God and our neighbor in this world- -so much that we come to realize just how empty worldly values really are and just how rewarding it is to live for God and love our brothers and sisters.</w:t>
      </w:r>
    </w:p>
    <w:p>
      <w:pPr>
        <w:pStyle w:val="Normal"/>
        <w:ind w:firstLine="600"/>
        <w:rPr/>
      </w:pPr>
      <w:r>
        <w:rPr/>
        <w:t>Yes, there is life after death.  And we can start living that eternal life now by choosing the only values that will last forever;  The only things we can take with us when we do leave this world: love for God and love for our neighbo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6:00Z</dcterms:created>
  <dc:creator>john</dc:creator>
  <dc:description/>
  <dc:language>en-US</dc:language>
  <cp:lastModifiedBy>jlv 64</cp:lastModifiedBy>
  <dcterms:modified xsi:type="dcterms:W3CDTF">2025-04-24T04:56:00Z</dcterms:modified>
  <cp:revision>2</cp:revision>
  <dc:subject/>
  <dc:title>There are countless stories about how God is involved in our lives</dc:title>
</cp:coreProperties>
</file>