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540"/>
        <w:rPr>
          <w:b w:val="false"/>
          <w:b w:val="false"/>
          <w:i w:val="false"/>
          <w:i w:val="false"/>
          <w:sz w:val="24"/>
          <w:szCs w:val="24"/>
        </w:rPr>
      </w:pPr>
      <w:r>
        <w:rPr>
          <w:b w:val="false"/>
          <w:i w:val="false"/>
          <w:sz w:val="24"/>
          <w:szCs w:val="24"/>
        </w:rPr>
        <w:t xml:space="preserve">On this most holy night, in which our Lord Jesus passed from death to life, the Church invites her children, throughout the world, to gather in vigil and prayer.  For this is the Passover of the Lord, in which, by hearing his Word and celebrating his Sacraments, we share in his victory over death.  </w:t>
      </w:r>
    </w:p>
    <w:p>
      <w:pPr>
        <w:pStyle w:val="TextBodyIndent"/>
        <w:rPr>
          <w:sz w:val="24"/>
          <w:szCs w:val="24"/>
        </w:rPr>
      </w:pPr>
      <w:r>
        <w:rPr>
          <w:sz w:val="24"/>
          <w:szCs w:val="24"/>
        </w:rPr>
        <w:t>The Easter Vigil we celebrate tonight begins with these words.  For this is the Passover of the Lord.  The Resurrection of Our Lord Jesus Christ is the ultimate celebration for the Church, just like the Passover was and is the ultimate celebration for the Jewish people.  Holy Week and Easter are closely linked to   Passover and Exodus.  That’s why the Exodus story is always read at the Easter Vigil service.</w:t>
      </w:r>
    </w:p>
    <w:p>
      <w:pPr>
        <w:pStyle w:val="Normal"/>
        <w:ind w:firstLine="540"/>
        <w:rPr>
          <w:szCs w:val="24"/>
        </w:rPr>
      </w:pPr>
      <w:r>
        <w:rPr>
          <w:szCs w:val="24"/>
        </w:rPr>
        <w:t>The Jewish people don't just hold a memorial service when they celebrate the Passover.  They actually act out different parts and re-create those events, which is a foreshadowing of the way that we celebrate the Christian Passover.  We don't just hold a memorial of the Last Supper when we celebrate the Eucharist, but, Jesus actually becomes present for us in the bread and wine.</w:t>
      </w:r>
    </w:p>
    <w:p>
      <w:pPr>
        <w:pStyle w:val="Blockquote"/>
        <w:spacing w:before="0" w:after="0"/>
        <w:rPr>
          <w:szCs w:val="24"/>
        </w:rPr>
      </w:pPr>
      <w:r>
        <w:rPr>
          <w:szCs w:val="24"/>
        </w:rPr>
        <w:t xml:space="preserve">In a Jewish home, the tradition at Passover is for the youngest child there to ask "four questions," which all have the same theme, “Why is this night different from every other night?” And this question is a good one for us, as Christians, to ask ourselves tonight.  Why is this night so different from every other night? The answers are actually found in the Easter song, the Exultet, which Gary sang for us tonight: “This is the night, when you brought our fathers, the children of Israel, out of bondage in Egypt, and led them through the Red Sea on dry land. This is the night when all who believe in Christ are delivered from the gloom of sin, and are restored to grace and holiness of life.  </w:t>
      </w:r>
    </w:p>
    <w:p>
      <w:pPr>
        <w:pStyle w:val="TextBodyIndent"/>
        <w:rPr>
          <w:sz w:val="24"/>
          <w:szCs w:val="24"/>
        </w:rPr>
      </w:pPr>
      <w:r>
        <w:rPr>
          <w:sz w:val="24"/>
          <w:szCs w:val="24"/>
        </w:rPr>
        <w:t>This is the night, when Christ broke the bonds of death and hell, and rose victorious from the grave.” //</w:t>
      </w:r>
    </w:p>
    <w:p>
      <w:pPr>
        <w:pStyle w:val="Normal"/>
        <w:rPr>
          <w:szCs w:val="24"/>
        </w:rPr>
      </w:pPr>
      <w:r>
        <w:rPr>
          <w:szCs w:val="24"/>
        </w:rPr>
        <w:t>Maybe we think the Resurrection took place on Easter morning.  But we don’t actually know what time of day it was.  The Gospel just tells us, Mary Magdalene and the other Mary came “as the first day of the week was dawning.” It was dawn, and the tomb was empty; so it was sometime between dusk and dawn when Christ "broke the bonds of death and hell, and rose victorious from the grave."  Most people don’t know it, but in the Jewish calendar, and in the Catholic calendar as well, the next day actually begins when the sunsets.  So, technically speaking, you could say that Jesus would have been in the tomb three days at sunset Saturday night.</w:t>
      </w:r>
    </w:p>
    <w:p>
      <w:pPr>
        <w:pStyle w:val="Blockquote"/>
        <w:spacing w:before="0" w:after="0"/>
        <w:ind w:left="360" w:right="360" w:firstLine="540"/>
        <w:rPr>
          <w:szCs w:val="24"/>
        </w:rPr>
      </w:pPr>
      <w:r>
        <w:rPr>
          <w:szCs w:val="24"/>
        </w:rPr>
        <w:t xml:space="preserve">The Exultet goes on:  “How holy is this night, when wickedness is put to flight, and sin is washed away.  It restores innocence to the fallen, and joy to those who mourn.  It casts out pride and hatred, and brings peace and harmony.  How blessed is this night, when earth and heaven are joined and man is reconciled to God.”  </w:t>
      </w:r>
      <w:bookmarkStart w:id="0" w:name="x"/>
      <w:bookmarkEnd w:id="0"/>
    </w:p>
    <w:p>
      <w:pPr>
        <w:pStyle w:val="Normal"/>
        <w:ind w:firstLine="540"/>
        <w:rPr>
          <w:szCs w:val="24"/>
        </w:rPr>
      </w:pPr>
      <w:r>
        <w:rPr>
          <w:szCs w:val="24"/>
        </w:rPr>
        <w:t>Think about it.  “It restores innocence to the fallen.”  How can that be?  Innocence seems to be a total stranger to today’s world.  Just a quick look at the evening news tells us that.  Yet on this night, we are told, our innocence can be restored.</w:t>
      </w:r>
    </w:p>
    <w:p>
      <w:pPr>
        <w:pStyle w:val="TextBodyIndent"/>
        <w:rPr>
          <w:sz w:val="24"/>
          <w:szCs w:val="24"/>
        </w:rPr>
      </w:pPr>
      <w:r>
        <w:rPr>
          <w:sz w:val="24"/>
          <w:szCs w:val="24"/>
        </w:rPr>
        <w:t>And it brings joy to those who mourn.  Who among us doesn’t mourn tonight?  We mourn for those we love but are gone; we mourn for all those lost opportunities in our lives, for the sins that weigh us down.  No matter what the pains are that we carry with us tonight, joy can be ours, because this night really is different from any other night.</w:t>
      </w:r>
    </w:p>
    <w:p>
      <w:pPr>
        <w:pStyle w:val="TextBody"/>
        <w:ind w:firstLine="540"/>
        <w:rPr>
          <w:sz w:val="24"/>
          <w:szCs w:val="24"/>
        </w:rPr>
      </w:pPr>
      <w:r>
        <w:rPr>
          <w:sz w:val="24"/>
          <w:szCs w:val="24"/>
        </w:rPr>
        <w:t>And finally, we are told that this night casts out pride and hatred, and brings peace and harmony.  That’s a pretty good trade.  Pride and hatred have done enough damage in our lives.  Who needs them?  Especially if we can just give them to God and receive peace and harmony in their place.</w:t>
      </w:r>
    </w:p>
    <w:p>
      <w:pPr>
        <w:pStyle w:val="TextBodyIndent"/>
        <w:rPr>
          <w:sz w:val="24"/>
          <w:szCs w:val="24"/>
        </w:rPr>
      </w:pPr>
      <w:r>
        <w:rPr>
          <w:sz w:val="24"/>
          <w:szCs w:val="24"/>
        </w:rPr>
        <w:t xml:space="preserve">On this night, heaven and earth are joined, and we can be reconciled to God.  We are bound to the earth, but God invites us to be citizens of heaven.  We may have wandered far away, but God calls us back to Him.  Christ is risen!  And you are delivered from the gloom of sin; and restored to grace.  </w:t>
      </w:r>
    </w:p>
    <w:p>
      <w:pPr>
        <w:pStyle w:val="TextBodyIndent"/>
        <w:rPr>
          <w:sz w:val="24"/>
          <w:szCs w:val="24"/>
        </w:rPr>
      </w:pPr>
      <w:r>
        <w:rPr>
          <w:sz w:val="24"/>
          <w:szCs w:val="24"/>
        </w:rPr>
        <w:t xml:space="preserve">The Paschal candle burns to remind us that Christ, the light of the world, is risen.  Let’s keep that light burning when we go home tonight.  May Christ, who gives his light to all creation, shine within your hearts forever.  </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rPr>
      <w:b/>
      <w:i/>
      <w:sz w:val="36"/>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23:00Z</dcterms:created>
  <dc:creator>John</dc:creator>
  <dc:description/>
  <dc:language>en-US</dc:language>
  <cp:lastModifiedBy>jlv 64</cp:lastModifiedBy>
  <cp:lastPrinted>2002-03-31T15:25:00Z</cp:lastPrinted>
  <dcterms:modified xsi:type="dcterms:W3CDTF">2025-04-25T22:23:00Z</dcterms:modified>
  <cp:revision>2</cp:revision>
  <dc:subject/>
  <dc:title>Dear Friends in Christ: On this most holy night, in which our Lord Jesus passed over from death to life, the Church invites her members, throughout the world, to gather in vigil and prayer</dc:title>
</cp:coreProperties>
</file>