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4"/>
          <w:szCs w:val="24"/>
        </w:rPr>
        <w:t xml:space="preserve">You know, I have often thought about the hardships that the people had to put up with who lived here in Alaska a hundred years ago, or even a few decades ago for that matter.  There was the cold weather, the bad roads – that is if there were any roads at all – traveling by boat or dog sled, the struggle to find food and keep warm.  Still, they endured all of it.  Why?  I think that it’s for the same reason that any of us put up with hardship.  It’s because they wanted something better.  Those who were born here already knew that it was here, and those who left their homes to come here found something here that was somehow lacking in the big cities and populated areas they came from.  Whatever the reason was, none of them had what we would call an easy life.   The one thing they all had in common was they wanted a better life.  They wanted a better life for themselves, their children and their grandchildren.  And they reasoned that the struggle of living here was outweighed by the benefits of that new life they were striving for. </w:t>
      </w:r>
    </w:p>
    <w:p>
      <w:pPr>
        <w:pStyle w:val="Normal"/>
        <w:ind w:firstLine="540"/>
        <w:rPr>
          <w:szCs w:val="24"/>
        </w:rPr>
      </w:pPr>
      <w:r>
        <w:rPr>
          <w:szCs w:val="24"/>
        </w:rPr>
        <w:t xml:space="preserve">Jesus Christ wanted a New Life and a New World for all of God's children.  He wanted a world where we would be freed from the prison of hatred and prejudice, addictions and materialism.  He grieved over people who were like sheep without a shepherd.  Their lives were pointless.  They wanted meaning but couldn’t find meaning.  Today people are no different then they were in Jesus’ time.  They spend millions of dollars on self-help books, drugs and alcohol.  They go to gurus and mediums and practice Yoga and transcendental meditation.  They jump on the bandwagon of greed and materialism trying to get everything they can for themselves.  And they end up with nothing.  They kill themselves to make enough money to own everything this world can offer.  And they end up with nothing of lasting value.  </w:t>
      </w:r>
    </w:p>
    <w:p>
      <w:pPr>
        <w:pStyle w:val="Normal"/>
        <w:ind w:firstLine="540"/>
        <w:rPr>
          <w:szCs w:val="24"/>
        </w:rPr>
      </w:pPr>
      <w:r>
        <w:rPr>
          <w:szCs w:val="24"/>
        </w:rPr>
        <w:t xml:space="preserve">Jesus wants to lead them to the New World, a world that would give meaning and happiness to their lives.  But the journey to the New World would take sacrifice.  A Tremendous Sacrifice of Love.  And so Jesus allowed the world to do its worse to him.  The terrible sacrifice took place on the cross on Good Friday.  The New World was proclaimed on Easter Sunday.  </w:t>
      </w:r>
    </w:p>
    <w:p>
      <w:pPr>
        <w:pStyle w:val="Normal"/>
        <w:ind w:firstLine="540"/>
        <w:rPr>
          <w:szCs w:val="24"/>
        </w:rPr>
      </w:pPr>
      <w:r>
        <w:rPr>
          <w:szCs w:val="24"/>
        </w:rPr>
        <w:t xml:space="preserve">Jesus invites everyone to join him on the journey to the New World.  This journey demands that we sacrifice too.  It demands that we reject the old, dead way of life.  The journey demands that we accept being alone in a world full of mockers.  They tell us that we are wasting our time, our money and our energy on religion.  We tell them that we would rather be in the minority with Jesus than in a majority that rejects him.  We suffer from others.  We suffer from our efforts to overcome our own selfishness.  Like Jesus, we suffer and we sacrifice.  All so we can have the New Life in the New World of the Lord - not just for ourselves, but for our children.  Because if we do nothing more in our lives than lead our children to the Lord, then our lives have been a total success and have had eternal value.  </w:t>
      </w:r>
    </w:p>
    <w:p>
      <w:pPr>
        <w:pStyle w:val="Normal"/>
        <w:ind w:firstLine="540"/>
        <w:rPr>
          <w:szCs w:val="24"/>
        </w:rPr>
      </w:pPr>
      <w:r>
        <w:rPr>
          <w:szCs w:val="24"/>
        </w:rPr>
        <w:t xml:space="preserve">St Paul said "Are you not aware that we who were baptized into Jesus Christ were baptized into his death?”  Through baptism into his death we were buried with him so that just as Christ was raised from the dead we too might live a new life."  This reading reminds us that it isn't easy being a Christian, but it is worth the sacrifice.  Our lives have meaning, and purpose because we are not satisfied with the shallow materialism and self-gratification this world offers.  Jesus has called us out of this darkness and death and given each of us the ability to make his presence real for others.  If we just allow God to work through us and strive to be that which he created each of us to be, then we will come out of the tomb of selfishness this world buries us in  and live forever.  </w:t>
      </w:r>
    </w:p>
    <w:p>
      <w:pPr>
        <w:pStyle w:val="TextBodyIndent"/>
        <w:rPr>
          <w:sz w:val="24"/>
          <w:szCs w:val="24"/>
        </w:rPr>
      </w:pPr>
      <w:r>
        <w:rPr>
          <w:sz w:val="24"/>
          <w:szCs w:val="24"/>
        </w:rPr>
        <w:t>The tomb is empty.  But the world is full.  The Savior Lives.  May his life change the world.  May we let his life change the world.  Because the world craves his New Life.  And we need a New World.</w:t>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2:22:00Z</dcterms:created>
  <dc:creator>John</dc:creator>
  <dc:description/>
  <dc:language>en-US</dc:language>
  <cp:lastModifiedBy>jlv 64</cp:lastModifiedBy>
  <dcterms:modified xsi:type="dcterms:W3CDTF">2025-04-25T22:22:00Z</dcterms:modified>
  <cp:revision>2</cp:revision>
  <dc:subject/>
  <dc:title>You know, I have often thought about the hardships that the people had to put up with who lived here in the North a hundred years ago, or even a few decades ago for that matter</dc:title>
</cp:coreProperties>
</file>