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The scriptures today, tell us that if we want to follow Christ, then we have to forgive and even love those who do us wrong.</w:t>
      </w:r>
    </w:p>
    <w:p>
      <w:pPr>
        <w:pStyle w:val="Normal"/>
        <w:ind w:firstLine="540"/>
        <w:rPr/>
      </w:pPr>
      <w:r>
        <w:rPr/>
        <w:t>In the first reading, Saul wanted to kill David for no reason other than he was jealous of him.  Saul took his elite troops and hunted David down in the desert.  But instead - it’s David who gains the upper hand on Saul.  But he didn’t take revenge when he had the chance.  And when Saul found-out that David had spared his life, he asked David to forgive him and he wept because of how he had treated David.  This is a perfect example of how mercy and compassion can win over power and greed.</w:t>
      </w:r>
    </w:p>
    <w:p>
      <w:pPr>
        <w:pStyle w:val="Normal"/>
        <w:ind w:firstLine="540"/>
        <w:rPr/>
      </w:pPr>
      <w:r>
        <w:rPr/>
        <w:t>Today's Gospel asks us to do the opposite of what most of us want to do.  The idea of ‘an eye for an eye and a tooth for a tooth’ almost seems to be part of human nature.  But Jesus says: Love your enemies, bless those who curse you, Pray for those who mistreat you, Give to everyone who asks. Do good to your enemies, give without expecting anything in return. Be merciful as your Father is merciful.  Forgive and you will be forgiven.  Do to others as you would have them do to you.</w:t>
      </w:r>
    </w:p>
    <w:p>
      <w:pPr>
        <w:pStyle w:val="Normal"/>
        <w:ind w:firstLine="540"/>
        <w:rPr/>
      </w:pPr>
      <w:r>
        <w:rPr/>
        <w:t>It’s not easy to be a Christian and do all the things the Gospel tells us to do.</w:t>
      </w:r>
    </w:p>
    <w:p>
      <w:pPr>
        <w:pStyle w:val="Normal"/>
        <w:ind w:firstLine="540"/>
        <w:rPr/>
      </w:pPr>
      <w:r>
        <w:rPr/>
        <w:t>This is a true story.  A few years ago, in Saint Louis, a couple lost their daughter - who was in college. The girl was young and had her whole life ahead of her and she was murdered.  The man who did it was caught, tried and found guilty.  The parents of the girl were Christians and they forgave the man.  They also pleaded with the judge That He not receive the death penalty.  If you ask me, this is another perfect example of what it means to love your enemies.</w:t>
      </w:r>
    </w:p>
    <w:p>
      <w:pPr>
        <w:pStyle w:val="Normal"/>
        <w:ind w:firstLine="540"/>
        <w:rPr/>
      </w:pPr>
      <w:r>
        <w:rPr/>
        <w:t>I hope that none of us will ever be put into the position where we  have to forgive someone who has murdered a loved one, or anything like that.  But we all have a lot of small opportunities every day to be kind to everyone we meet  -  in our homes and family, at work or school or wherever we may be.</w:t>
      </w:r>
    </w:p>
    <w:p>
      <w:pPr>
        <w:pStyle w:val="Normal"/>
        <w:ind w:firstLine="540"/>
        <w:rPr/>
      </w:pPr>
      <w:r>
        <w:rPr/>
        <w:t>Jesus’ basic rule of "Forgive and you will be forgiven" is a contract we make with Our Father every time we pray, "Forgive us our trespasses as we forgive those who trespass against us".</w:t>
      </w:r>
    </w:p>
    <w:p>
      <w:pPr>
        <w:pStyle w:val="Normal"/>
        <w:ind w:firstLine="540"/>
        <w:rPr/>
      </w:pPr>
      <w:r>
        <w:rPr/>
        <w:t>We receive whatever we give to others.   When we show mercy and compassion to others, God will have mercy on us.   When we are generous with others God is generous with us.</w:t>
      </w:r>
    </w:p>
    <w:p>
      <w:pPr>
        <w:pStyle w:val="Normal"/>
        <w:ind w:firstLine="540"/>
        <w:rPr/>
      </w:pPr>
      <w:r>
        <w:rPr/>
        <w:t>To be a Christian means to accept that every human being is loved by God.  Every human being deserves dignity and respect.  We need to be willing to listen, to offer a word of hope, and we need to be willing to forgive.</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18:00Z</dcterms:created>
  <dc:creator>john</dc:creator>
  <dc:description/>
  <dc:language>en-US</dc:language>
  <cp:lastModifiedBy>jlv 64</cp:lastModifiedBy>
  <dcterms:modified xsi:type="dcterms:W3CDTF">2025-05-17T01:18:00Z</dcterms:modified>
  <cp:revision>2</cp:revision>
  <dc:subject/>
  <dc:title>7th Sunday in Ordinary Time – Cycle C</dc:title>
</cp:coreProperties>
</file>