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There’s a story about two rabbis who were sitting together and talking.   One of the rabbis was a wise old man with a lot of experience.  The other was young and still learning.  The old rabbi kept testing the young rabbi by asking him questions.   One day the old rabbi asked the young one: “Was the world better off Before Or After the fall of Adam in the Garden of Eden?”  The young rabbi answered, “That’s easy, the world was better off before the fall of Adam.”  The old rabbi sat and stared at the young rabbi, and in a calm voice he said: “No, the world was not better before the fall of Adam.   The world is better after the fall of Adam because now we have a god who comes to look for us!” </w:t>
      </w:r>
    </w:p>
    <w:p>
      <w:pPr>
        <w:pStyle w:val="Normal"/>
        <w:ind w:firstLine="480"/>
        <w:rPr/>
      </w:pPr>
      <w:r>
        <w:rPr/>
        <w:t xml:space="preserve">Today, Christians around the world celebrate that Life Has Meaning.   We celebrate that to be human is to be good because we have a GOD who has come to redeem us.  </w:t>
      </w:r>
    </w:p>
    <w:p>
      <w:pPr>
        <w:pStyle w:val="Normal"/>
        <w:ind w:firstLine="480"/>
        <w:rPr/>
      </w:pPr>
      <w:r>
        <w:rPr/>
        <w:t xml:space="preserve">Today we celebrate that it’s never too late to begin again.   By the resurrection of Christ, the Father said to Adam: “I love you.”  To Peter, who denied Christ, he said, “I love you, Peter. Now, let’s start again.”  And He even included Judas who didn’t understand that he could start over.   He just couldn’t understand that Christ could forgive him - even if he couldn’t forgive himself:    Remember that Jesus Still Called Judas ‘Friend’ Even As He Betrayed Him With A Kiss in the garden.   And He sends the same message to every one of us.  He says:  “I am The God Who Comes To Look For You.  And I Offer You New Life Because I Love You.” </w:t>
      </w:r>
    </w:p>
    <w:p>
      <w:pPr>
        <w:pStyle w:val="Normal"/>
        <w:ind w:firstLine="480"/>
        <w:rPr/>
      </w:pPr>
      <w:r>
        <w:rPr/>
        <w:t xml:space="preserve">Today’s celebration invites us to believe that even in spite of sin, evil and darkness, the world is better off now because we have A God who comes to look for us.  </w:t>
      </w:r>
    </w:p>
    <w:p>
      <w:pPr>
        <w:pStyle w:val="Normal"/>
        <w:ind w:firstLine="480"/>
        <w:rPr/>
      </w:pPr>
      <w:r>
        <w:rPr/>
        <w:t>All of us are formed by our past and sometimes our past can hold us back and keep us from our future.  But Christ invites us to put our past behind us where it belongs.  Jesus Rose To New Life In The Power Of The Holy Spirit and He Has-</w:t>
      </w:r>
    </w:p>
    <w:p>
      <w:pPr>
        <w:pStyle w:val="Normal"/>
        <w:rPr/>
      </w:pPr>
      <w:r>
        <w:rPr/>
        <w:t>-Broken All The Chains that hold us back.  And He offers that power to all who believe in His Resurrection.  Whether its alcohol, or drugs, or relationships or whatever is holding us back – Jesus came to seek us out and set us free.</w:t>
      </w:r>
    </w:p>
    <w:p>
      <w:pPr>
        <w:pStyle w:val="Normal"/>
        <w:ind w:firstLine="480"/>
        <w:rPr/>
      </w:pPr>
      <w:r>
        <w:rPr/>
        <w:t>Jesus is the God of real people, who live real lives, and have real joys and real sorrows…/</w:t>
      </w:r>
    </w:p>
    <w:p>
      <w:pPr>
        <w:pStyle w:val="Normal"/>
        <w:ind w:firstLine="480"/>
        <w:rPr/>
      </w:pPr>
      <w:r>
        <w:rPr/>
        <w:t>There was an elderly woman in a nursing home.   She never opened her mail.   She would have a nurse open it and read it first.   If it was bad news, the letter got thrown away, without-</w:t>
      </w:r>
    </w:p>
    <w:p>
      <w:pPr>
        <w:pStyle w:val="Normal"/>
        <w:rPr/>
      </w:pPr>
      <w:r>
        <w:rPr/>
        <w:t>-the lady ever seeing it.  She said that She Already Had Enough Bad News In Her Life as It Was.   If it was good news, the nurse gave her the letter and she would read it.</w:t>
      </w:r>
    </w:p>
    <w:p>
      <w:pPr>
        <w:pStyle w:val="Normal"/>
        <w:ind w:firstLine="480"/>
        <w:rPr/>
      </w:pPr>
      <w:r>
        <w:rPr/>
        <w:t xml:space="preserve">But Easter helps us to Face Both The Good News And The Bad News In Our Life.   God is with us through it all, Just Like He Was With Jesus Through It All.  </w:t>
      </w:r>
    </w:p>
    <w:p>
      <w:pPr>
        <w:pStyle w:val="Normal"/>
        <w:ind w:firstLine="480"/>
        <w:rPr/>
      </w:pPr>
      <w:r>
        <w:rPr/>
        <w:t xml:space="preserve">Easter is an invitation to be set free.  Freedom From The Past To The Future and from Death To Life.   Easter invites us to come out of our own tombs into the light of Christ.  </w:t>
      </w:r>
    </w:p>
    <w:p>
      <w:pPr>
        <w:pStyle w:val="Normal"/>
        <w:ind w:firstLine="480"/>
        <w:rPr/>
      </w:pPr>
      <w:r>
        <w:rPr/>
        <w:t xml:space="preserve">In the end, its pretty simple:  nothing can separate us from the love of Christ -- not time, not space, not even death.     </w:t>
      </w:r>
    </w:p>
    <w:p>
      <w:pPr>
        <w:pStyle w:val="Normal"/>
        <w:ind w:firstLine="480"/>
        <w:rPr/>
      </w:pPr>
      <w:r>
        <w:rPr/>
        <w:t xml:space="preserve">The world is better off after the fall of Adam, because now we have a god who comes to look for us.   </w:t>
      </w:r>
    </w:p>
    <w:p>
      <w:pPr>
        <w:pStyle w:val="Normal"/>
        <w:rPr/>
      </w:pPr>
      <w:r>
        <w:rPr/>
        <w:t xml:space="preserve">In fact, In Jesus Christ, we have a God who lives with us, He even lives ‘within’ us.   </w:t>
      </w:r>
    </w:p>
    <w:p>
      <w:pPr>
        <w:pStyle w:val="Normal"/>
        <w:rPr/>
      </w:pPr>
      <w:r>
        <w:rPr/>
        <w:t xml:space="preserve">Jesus has already rolled away the stone from our tombs.   </w:t>
      </w:r>
    </w:p>
    <w:p>
      <w:pPr>
        <w:pStyle w:val="Normal"/>
        <w:ind w:firstLine="480"/>
        <w:rPr/>
      </w:pPr>
      <w:r>
        <w:rPr/>
        <w:t>All that we have to do is - come out into his ligh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59:00Z</dcterms:created>
  <dc:creator>john</dc:creator>
  <dc:description/>
  <cp:keywords/>
  <dc:language>en-US</dc:language>
  <cp:lastModifiedBy>jlv 64</cp:lastModifiedBy>
  <cp:lastPrinted>2016-03-26T20:23:00Z</cp:lastPrinted>
  <dcterms:modified xsi:type="dcterms:W3CDTF">2025-05-26T21:41:00Z</dcterms:modified>
  <cp:revision>3</cp:revision>
  <dc:subject/>
  <dc:title>There is a story about two rabbis who were sitting together and talking one day</dc:title>
</cp:coreProperties>
</file>