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I wonder what we would have heard if we had been in Bethlehem that night,  when Jesus was born.  </w:t>
      </w:r>
    </w:p>
    <w:p>
      <w:pPr>
        <w:pStyle w:val="Normal"/>
        <w:ind w:firstLine="540"/>
        <w:rPr/>
      </w:pPr>
      <w:r>
        <w:rPr/>
        <w:t xml:space="preserve">Would we have heard the choirs of angels or just the sounds of some sheep?  Would we have seen the Star in the East or just an ordinary sky?  Would we have seen The Mother Of Our Savior or just a poor girl about to give birth?  What would we have heard and seen if we were there that night?  Wou1d we have sensed the Divine Presence of God and heard the angels or just felt the cold east wind?  </w:t>
      </w:r>
    </w:p>
    <w:p>
      <w:pPr>
        <w:pStyle w:val="Normal"/>
        <w:ind w:firstLine="540"/>
        <w:rPr/>
      </w:pPr>
      <w:r>
        <w:rPr/>
        <w:t xml:space="preserve">If we had been there that night, we probably would have missed the most important things.  Because that’s the way life is.  God never presents himself to us in a way that we are forced to see Him.  We’re always given a choice.  So, one person might say “it’s a miracle,” while another might say “Nah.  It’s just a coincidence.” </w:t>
      </w:r>
    </w:p>
    <w:p>
      <w:pPr>
        <w:pStyle w:val="Normal"/>
        <w:ind w:firstLine="540"/>
        <w:rPr/>
      </w:pPr>
      <w:r>
        <w:rPr/>
        <w:t xml:space="preserve">You can be sure that not very many people understood what was going on that night.  The choirs of angels were drowned out by the noise in the streets.  The bright star in the sky wasn’t even noticed by anyone except a few astrologers from the East.  And if anyone had seen Mary and Joseph in Bethlehem that night, they were probably too busy to give them a second look.  </w:t>
      </w:r>
    </w:p>
    <w:p>
      <w:pPr>
        <w:pStyle w:val="Normal"/>
        <w:ind w:firstLine="540"/>
        <w:rPr/>
      </w:pPr>
      <w:r>
        <w:rPr/>
        <w:t xml:space="preserve">There’s a television station called déjà vu that has old TV shows like Bonanza, the Beverly Hillbillies and All in the Family.  In one of the All in the Family shows, Edith and Archie went to Edith’s high school reunion.  Edith found an old classmate who had let himself go.   He looked pretty scruffy and had a wrinkled shirt and long hair.  Well, Edith started talking with him about old times back in school, but she didn’t even seem to notice how he was dressed.  </w:t>
      </w:r>
    </w:p>
    <w:p>
      <w:pPr>
        <w:pStyle w:val="Normal"/>
        <w:ind w:firstLine="540"/>
        <w:rPr/>
      </w:pPr>
      <w:r>
        <w:rPr/>
        <w:t xml:space="preserve">Later, when Edith and Archie were talking, she says “Archie, ain’t Buck a beautiful person.”  Archie looks at her with a disgusted look on his face and says: “Edith, you’re a pip -You know that.  You and I look at the same guy and you see a beautiful person and I see a slob.”  Then, she said something pretty profound.  She said: “Yeah, Archie, ain’t it too bad.” </w:t>
      </w:r>
    </w:p>
    <w:p>
      <w:pPr>
        <w:pStyle w:val="Normal"/>
        <w:ind w:firstLine="540"/>
        <w:rPr/>
      </w:pPr>
      <w:r>
        <w:rPr/>
        <w:t>You know, what we see and hear in life depends mostly on what’s happening inside us.  Christmas comes to open our hearts and our eyes to see God’s presence in the world around us.  Christmas is God breaking into our world to change our lives and our world one person at a time-from the inside out.  And it begins when we open our hearts to receive God in faith.</w:t>
      </w:r>
    </w:p>
    <w:p>
      <w:pPr>
        <w:pStyle w:val="Normal"/>
        <w:ind w:firstLine="540"/>
        <w:rPr/>
      </w:pPr>
      <w:r>
        <w:rPr/>
        <w:t>Christmas is God coming to change the way we see things.  The way we hear things.  And the way we look at life.   Christmas is God working to change the whole world one heart at a time.  Because it’s only when The Prince of Peace reins in every human heart that there will ever be true peace on earth and good will towards others.</w:t>
      </w:r>
    </w:p>
    <w:p>
      <w:pPr>
        <w:pStyle w:val="Normal"/>
        <w:ind w:firstLine="540"/>
        <w:rPr/>
      </w:pPr>
      <w:r>
        <w:rPr/>
        <w:t>Christmas is more than just the story about a child born in Bethlehem.  It is God coming in human flesh to gather up our hearts for The One Who Created Us In His Own Image.  It’s a Shepherd seeking-out the lost; a Savior setting us free; God filling us with his love - and asking us to share that love with others.  It’s hope for the dejected, help for those who stumble, comfort for those who suffer and peace for all men and women of good will.   May the sounds of the Christmas angels fill all of your hearts this year and draw you close to God.</w:t>
      </w:r>
    </w:p>
    <w:p>
      <w:pPr>
        <w:pStyle w:val="Normal"/>
        <w:ind w:firstLine="540"/>
        <w:rPr/>
      </w:pPr>
      <w:r>
        <w:rPr/>
        <w:t>Merry Christma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46:00Z</dcterms:created>
  <dc:creator>john</dc:creator>
  <dc:description/>
  <cp:keywords/>
  <dc:language>en-US</dc:language>
  <cp:lastModifiedBy>jlv 64</cp:lastModifiedBy>
  <dcterms:modified xsi:type="dcterms:W3CDTF">2025-08-27T02:07:00Z</dcterms:modified>
  <cp:revision>4</cp:revision>
  <dc:subject/>
  <dc:title>I wonder what we would have heard had we been there that night</dc:title>
</cp:coreProperties>
</file>