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Well, election time is here again. During any election year you’ll notice there’s always probes into the past of the candidates and if they said anything that was out-of-line or they changed their mind about anything they’re accused of being flip-floppers or dishonest or weak.  </w:t>
        <w:br/>
        <w:t xml:space="preserve">But what if God changed His mind!  Would He be a flip-flopper or weak if He did? </w:t>
      </w:r>
    </w:p>
    <w:p>
      <w:pPr>
        <w:pStyle w:val="Normal"/>
        <w:ind w:firstLine="540"/>
        <w:rPr/>
      </w:pPr>
      <w:r>
        <w:rPr>
          <w:szCs w:val="24"/>
        </w:rPr>
        <w:t>Today’s readings show that God is willing to take another look at a person or a situation.  In the first reading Moses has an amazing experience - talking face to face with God on the mountain-top.  It would have been easy for Moses to feel like he was better than anyone else, and be more than willing to judge them.</w:t>
      </w:r>
    </w:p>
    <w:p>
      <w:pPr>
        <w:pStyle w:val="TextBodyIndent"/>
        <w:rPr/>
      </w:pPr>
      <w:r>
        <w:rPr>
          <w:sz w:val="24"/>
          <w:szCs w:val="24"/>
        </w:rPr>
        <w:t xml:space="preserve">When he comes down from the mountain, the people had gone back to their idols and God was ready to destroy them all.  It would have been easy for Moses to agree with God: that they didn’t deserve to be His chosen people.  </w:t>
      </w:r>
    </w:p>
    <w:p>
      <w:pPr>
        <w:pStyle w:val="Normal"/>
        <w:ind w:firstLine="540"/>
        <w:rPr/>
      </w:pPr>
      <w:r>
        <w:rPr>
          <w:szCs w:val="24"/>
        </w:rPr>
        <w:t>Instead Moses pleads with God to show mercy.  And the LORD changed his mind about the disaster that he planned to bring on his people.</w:t>
      </w:r>
    </w:p>
    <w:p>
      <w:pPr>
        <w:pStyle w:val="Normal"/>
        <w:ind w:firstLine="540"/>
        <w:rPr/>
      </w:pPr>
      <w:r>
        <w:rPr>
          <w:szCs w:val="24"/>
        </w:rPr>
        <w:t>In the second reading, St. Paul reminded Timothy that God changed his mind about Paul-himself.  Paul was a self-righteous zealot ready to persecute anyone that belonged to the Church.  He even held the coats for the people who stoned St. Stephen.</w:t>
      </w:r>
    </w:p>
    <w:p>
      <w:pPr>
        <w:pStyle w:val="Normal"/>
        <w:ind w:firstLine="540"/>
        <w:rPr/>
      </w:pPr>
      <w:r>
        <w:rPr>
          <w:szCs w:val="24"/>
        </w:rPr>
        <w:t>In the Gospel, the scribes and Pharisees condemned Jesus because he ate with sinners.  You know, the Pharisees weren’t wrong about those people - they were sinners.  But they were wrong about God.</w:t>
      </w:r>
    </w:p>
    <w:p>
      <w:pPr>
        <w:pStyle w:val="Normal"/>
        <w:ind w:firstLine="540"/>
        <w:rPr/>
      </w:pPr>
      <w:r>
        <w:rPr>
          <w:szCs w:val="24"/>
        </w:rPr>
        <w:t xml:space="preserve">Jesus tells two stories, one about a shepherd who has lost one of his sheep, and the other about a woman who has lost what we would now call her wedding ring or her dowry.  They both searched frantically for their prized possessions.  </w:t>
      </w:r>
    </w:p>
    <w:p>
      <w:pPr>
        <w:pStyle w:val="Normal"/>
        <w:ind w:firstLine="540"/>
        <w:rPr>
          <w:szCs w:val="24"/>
        </w:rPr>
      </w:pPr>
      <w:r>
        <w:rPr>
          <w:szCs w:val="24"/>
        </w:rPr>
        <w:t xml:space="preserve">The point is that the person you have your biggest grudge against, maybe even with good reason, is highly prized by God who is always ready to change his mind and in the process change that person’s heart. </w:t>
      </w:r>
    </w:p>
    <w:p>
      <w:pPr>
        <w:pStyle w:val="Normal"/>
        <w:ind w:firstLine="540"/>
        <w:rPr/>
      </w:pPr>
      <w:r>
        <w:rPr>
          <w:szCs w:val="24"/>
        </w:rPr>
        <w:t xml:space="preserve">The truth is that we don’t have to look very far to find somebody to blame or condemn, whether it be our family or our next door neighbor or politicians.  </w:t>
      </w:r>
    </w:p>
    <w:p>
      <w:pPr>
        <w:pStyle w:val="Normal"/>
        <w:ind w:firstLine="540"/>
        <w:rPr/>
      </w:pPr>
      <w:r>
        <w:rPr>
          <w:szCs w:val="24"/>
        </w:rPr>
        <w:t>God actually wants to change His mind about people.  That’s what love means.  Judging is pretty easy for us.  And changing our minds about people isn’t very easy for us.  But God has changed his mind about each one of us.  And He’s in the process of shaping us into the people He created us to be, and He does it with love and patience.</w:t>
      </w:r>
    </w:p>
    <w:p>
      <w:pPr>
        <w:pStyle w:val="Normal"/>
        <w:ind w:firstLine="540"/>
        <w:rPr/>
      </w:pPr>
      <w:r>
        <w:rPr>
          <w:szCs w:val="24"/>
        </w:rPr>
        <w:t>And so we pray today that the love of God will change and shape our hearts and that His Holy Spirit will always continue to shape our hearts and the hearts of those we love – and especially the hearts of those who we find the hardest to lov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 w:type="paragraph" w:styleId="BodyTextIndent2">
    <w:name w:val="Body Text Indent 2"/>
    <w:basedOn w:val="Normal"/>
    <w:qFormat/>
    <w:pPr>
      <w:ind w:firstLine="540"/>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29:00Z</dcterms:created>
  <dc:creator>John</dc:creator>
  <dc:description/>
  <dc:language>en-US</dc:language>
  <cp:lastModifiedBy>jlv 64</cp:lastModifiedBy>
  <cp:lastPrinted>2004-09-11T23:51:00Z</cp:lastPrinted>
  <dcterms:modified xsi:type="dcterms:W3CDTF">2025-05-17T05:29:00Z</dcterms:modified>
  <cp:revision>2</cp:revision>
  <dc:subject/>
  <dc:title>As we get closer to the general election, it is more and more common to hear someone suggesting that because Candidate X once thought this, and now says that, he or she isn’t being honest</dc:title>
</cp:coreProperties>
</file>