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We usually don’t like it very much if we find-out that someone has lied to us.  We all want to hear the truth.  For example, if you had cancer you would want your doctor to tell you.  It’s better to be told the truth than be told some kind of lie that makes us feel good for a while until we finally have to face the truth.   </w:t>
      </w:r>
    </w:p>
    <w:p>
      <w:pPr>
        <w:pStyle w:val="Normal"/>
        <w:ind w:firstLine="540"/>
        <w:rPr/>
      </w:pPr>
      <w:r>
        <w:rPr/>
        <w:t xml:space="preserve">But, at the same time, there are some things we just don’t want to hear about and we wish they would just go away.  Like the old saying goes: “I’ve already made up my mind so don’t confuse me with the facts .”  </w:t>
      </w:r>
    </w:p>
    <w:p>
      <w:pPr>
        <w:pStyle w:val="Normal"/>
        <w:ind w:firstLine="540"/>
        <w:rPr/>
      </w:pPr>
      <w:r>
        <w:rPr/>
        <w:t xml:space="preserve">In today’s gospel Jesus was the most popular guy in  town.  It says that “All spoke highly of him and were amazed at the gracious words that came from his mouth.”  But then all of a sudden, that changed.  They took Him to the edge of a cliff and tried to throw Him off to His death.  They turned on Jesus when He told them a truth they didn’t want to hear about.  </w:t>
      </w:r>
    </w:p>
    <w:p>
      <w:pPr>
        <w:pStyle w:val="Normal"/>
        <w:ind w:firstLine="540"/>
        <w:rPr/>
      </w:pPr>
      <w:r>
        <w:rPr/>
        <w:t xml:space="preserve">He brought up two things in their history that they didn’t want to remember.  One was during Elijah’s time when there was a terrible drought.  God sent the prophet to a widow and saved her.  The big problem was that she wasn’t a Jew.  She was a Gentile.  The same thing happened with Elisha.  Leprosy was spreading throughout Israel but God only saved one leper, and he was also a Gentile.  </w:t>
      </w:r>
    </w:p>
    <w:p>
      <w:pPr>
        <w:pStyle w:val="Normal"/>
        <w:ind w:firstLine="540"/>
        <w:rPr/>
      </w:pPr>
      <w:r>
        <w:rPr/>
        <w:t xml:space="preserve">The Jews didn’t like to hear about these things because they were God’s Chosen people.  They had come to believe that God’s grace and blessings were only given to the Jewish people.  They thought they had a monopoly on God’s grace.  Jesus’ was showing them that what they believed about the way God worked might not be true.  </w:t>
      </w:r>
    </w:p>
    <w:p>
      <w:pPr>
        <w:pStyle w:val="Normal"/>
        <w:ind w:firstLine="540"/>
        <w:rPr/>
      </w:pPr>
      <w:r>
        <w:rPr/>
        <w:t xml:space="preserve">There is always a problem when we run into some truth that might force us to change our attitudes or the way we live.  That’s what Jesus was about.  He was calling for a change in the way they understood themselves, they way they understood God and the way they thought about other people.  </w:t>
      </w:r>
    </w:p>
    <w:p>
      <w:pPr>
        <w:pStyle w:val="Normal"/>
        <w:ind w:firstLine="540"/>
        <w:rPr/>
      </w:pPr>
      <w:r>
        <w:rPr/>
        <w:t xml:space="preserve">They realized that Jesus was calling for a big change in the way they thought and lived.  Because if it was true that God cared about the Gentiles, then it was also true that they had to do the same.  </w:t>
      </w:r>
    </w:p>
    <w:p>
      <w:pPr>
        <w:pStyle w:val="Normal"/>
        <w:ind w:firstLine="540"/>
        <w:rPr/>
      </w:pPr>
      <w:r>
        <w:rPr/>
        <w:t xml:space="preserve">But they weren’t about to do that.  They had a lot of prejudice toward Gentiles and Samaritans, or anyone who was not a Jew, and they didn’t want to change. </w:t>
      </w:r>
    </w:p>
    <w:p>
      <w:pPr>
        <w:pStyle w:val="Normal"/>
        <w:ind w:firstLine="540"/>
        <w:rPr/>
      </w:pPr>
      <w:r>
        <w:rPr/>
        <w:t xml:space="preserve">So, we should ask ourselves how we react when we come across some truth that maybe questions they way we’ve been living or thinking.  </w:t>
      </w:r>
    </w:p>
    <w:p>
      <w:pPr>
        <w:pStyle w:val="Normal"/>
        <w:ind w:firstLine="540"/>
        <w:rPr/>
      </w:pPr>
      <w:r>
        <w:rPr/>
        <w:t xml:space="preserve">We all like to think that we want to hear the truth.  But if the truth means we have to change the way we see things or the way we live, do we still accept it or do we lash-out at the messenger like the Jewish people did in today’s Gospel? </w:t>
      </w:r>
    </w:p>
    <w:p>
      <w:pPr>
        <w:pStyle w:val="Normal"/>
        <w:ind w:firstLine="540"/>
        <w:rPr/>
      </w:pPr>
      <w:r>
        <w:rPr/>
        <w:t xml:space="preserve">A lot of us still try to shape God into our own image.  Like the Jewish people in Jesus’ time we still want Him to think just like we do.  So, when the truth hurts, instead of automatically rejecting it, we should be asking ourselves why we’re so upset.  We should take a second look and see if it might be God challenging us to grow in our faith.  </w:t>
      </w:r>
    </w:p>
    <w:p>
      <w:pPr>
        <w:pStyle w:val="Normal"/>
        <w:ind w:firstLine="540"/>
        <w:rPr/>
      </w:pPr>
      <w:r>
        <w:rPr/>
        <w:t>We’ll never be saved if we only worship a God we have shaped into our own image.  When we pray we should expect change, because prayer changes us, not Go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58:00Z</dcterms:created>
  <dc:creator>john</dc:creator>
  <dc:description/>
  <dc:language>en-US</dc:language>
  <cp:lastModifiedBy>jlv 64</cp:lastModifiedBy>
  <cp:lastPrinted>2019-02-02T22:55:00Z</cp:lastPrinted>
  <dcterms:modified xsi:type="dcterms:W3CDTF">2025-05-16T03:58:00Z</dcterms:modified>
  <cp:revision>2</cp:revision>
  <dc:subject/>
  <dc:title>4th Sun [C] 2007</dc:title>
</cp:coreProperties>
</file>