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firstLine="540"/>
        <w:rPr>
          <w:szCs w:val="24"/>
        </w:rPr>
      </w:pPr>
      <w:r>
        <w:rPr>
          <w:szCs w:val="24"/>
        </w:rPr>
        <w:t xml:space="preserve">In a book called, The Fall, by Albert Camus he tells the story of a well-to-do  Paris lawyer named Jean Baptiste.  He is above reproach in his professional life.  He has never accepted a bribe, or stooped to any kind of a shady deal.  He takes up the cause of the widow, the poor, and the defenseless, and does it free of charge.  He is a model citizen -  and highly thought of in his community.  </w:t>
      </w:r>
    </w:p>
    <w:p>
      <w:pPr>
        <w:pStyle w:val="BodyTextIndent2"/>
        <w:rPr>
          <w:sz w:val="24"/>
          <w:szCs w:val="24"/>
        </w:rPr>
      </w:pPr>
      <w:r>
        <w:rPr>
          <w:sz w:val="24"/>
          <w:szCs w:val="24"/>
        </w:rPr>
        <w:t>But all the time he had been neglecting the most important part of his life, the inner self.   He has a need to feel superior to others.  He takes great pleasure and satisfaction in his own excellence.  Even though he does not practice any religion or make time for God in his life,  he looks upon himself as a moral superman.  His future is bright and full of promise. / But then one evening something happened that would shatter his world and his understanding of himself.</w:t>
      </w:r>
    </w:p>
    <w:p>
      <w:pPr>
        <w:pStyle w:val="TextBodyIndent"/>
        <w:spacing w:lineRule="auto" w:line="240"/>
        <w:ind w:right="72" w:firstLine="540"/>
        <w:rPr>
          <w:szCs w:val="24"/>
        </w:rPr>
      </w:pPr>
      <w:r>
        <w:rPr>
          <w:szCs w:val="24"/>
        </w:rPr>
        <w:t>It was late and he was walking home along the banks of the Seine river.  On the bridge he passes  someone leaning over the railing and staring into the water.  It was a young woman dressed in black.  He walked by.  But then, after he had gone about fifty yards he heard the sound of a body hitting the water.  He stops but does not turn around.  Then he hears a cry which is repeated several times.  It appears to be going downstream.  Then it just stops.   He wanted to run but couldn’t.  He just stood there trembling from the cold and shock.  Then he slowly walked away and told no one about it.</w:t>
      </w:r>
    </w:p>
    <w:p>
      <w:pPr>
        <w:pStyle w:val="Normal"/>
        <w:spacing w:before="9" w:after="0"/>
        <w:ind w:right="72" w:firstLine="540"/>
        <w:rPr>
          <w:szCs w:val="24"/>
        </w:rPr>
      </w:pPr>
      <w:r>
        <w:rPr>
          <w:szCs w:val="24"/>
        </w:rPr>
        <w:t>The episode had a terrible effect on him.  It totally shattered his illusions of his own virtue and goodness.  Why wasn’t he able to save the drowning girl?  Suddenly he begins to see himself as - a phony, a man filled with vanity, pride, anger, and selfishness.  He was not able to face what he  discovered about himself so he closed his law-office, left Paris, and started drinking heavily.</w:t>
      </w:r>
    </w:p>
    <w:p>
      <w:pPr>
        <w:pStyle w:val="Normal"/>
        <w:ind w:right="72" w:firstLine="540"/>
        <w:rPr>
          <w:szCs w:val="24"/>
        </w:rPr>
      </w:pPr>
      <w:r>
        <w:rPr>
          <w:szCs w:val="24"/>
        </w:rPr>
        <w:t>He ends up hanging out in a bar on the waterfront of Amsterdam.  There he tells his story to anyone who will listen to him.  But it is all hopeless  because in his world there is no such thing as redemption.  So he spends his time looking back on that night wishing that the girl might throw herself in again so that he could have another chance to save her and himself.  But, "It's too late now.”  And that is how the story ends.</w:t>
      </w:r>
    </w:p>
    <w:p>
      <w:pPr>
        <w:pStyle w:val="BodyTextIndent2"/>
        <w:rPr>
          <w:sz w:val="24"/>
          <w:szCs w:val="24"/>
        </w:rPr>
      </w:pPr>
      <w:r>
        <w:rPr>
          <w:sz w:val="24"/>
          <w:szCs w:val="24"/>
        </w:rPr>
        <w:t>This is a story without redemption.  There is no good news in it.  There is no forgiveness or any chance to make things right again.</w:t>
      </w:r>
    </w:p>
    <w:p>
      <w:pPr>
        <w:pStyle w:val="BodyTextIndent2"/>
        <w:rPr>
          <w:sz w:val="24"/>
          <w:szCs w:val="24"/>
        </w:rPr>
      </w:pPr>
      <w:r>
        <w:rPr>
          <w:sz w:val="24"/>
          <w:szCs w:val="24"/>
        </w:rPr>
        <w:t>Today, it can seem like we are surrounded by bad news on every side.  It is interesting, on the other hand, to see how Jesus begins his ministry by announcing the Good News.   But What is this good news?  It is that forgiveness is available.  Recovery is possible even after the most tragic fall or even after many falls.  We can always come back to the Lord where we don’t find judgement  but forgiveness and unconditional love.  His purpose is “to seek out and to save the sheep that are lost.”  So Jesus has good news for the Jean Baptiste's of this world - for those who are not afraid to look at their own sinfulness.  When you experience your own need you are open to the good news, sort of  like a man who is sick and is ready to accept  the help of a doctor.  I think that most people can identify at least to some degree with the lawyer in the story.  No matter what we may appear to be  to others, deep down we all know that we are not really the people we should be.  We have all  had our 'falls'.  But we are still loved by God, and loved unconditionally.  His love, mercy, and forgiveness are available to everyone through Christ.  All we have to do is recognize our need, repent, and seek his help with humility and honesty.</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16"/>
      <w:ind w:right="72" w:firstLine="216"/>
    </w:pPr>
    <w:rPr/>
  </w:style>
  <w:style w:type="paragraph" w:styleId="BodyTextIndent2">
    <w:name w:val="Body Text Indent 2"/>
    <w:basedOn w:val="Normal"/>
    <w:qFormat/>
    <w:pPr>
      <w:ind w:right="72"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1:38:00Z</dcterms:created>
  <dc:creator>John Vines</dc:creator>
  <dc:description/>
  <cp:keywords/>
  <dc:language>en-US</dc:language>
  <cp:lastModifiedBy>jlv 64</cp:lastModifiedBy>
  <dcterms:modified xsi:type="dcterms:W3CDTF">2025-05-19T21:19:00Z</dcterms:modified>
  <cp:revision>3</cp:revision>
  <dc:subject/>
  <dc:title>In the book, The Fall, Albert Camus tells the story of a successful Paris lawyer called Jean Baptiste Clamence</dc:title>
</cp:coreProperties>
</file>