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People came to Jesus and asked why his disciples didn’t fast, but John’s disciples and the Pharisees’ disciples did fast.    Jesus says: "Can the wedding guests fast while the bridegroom is with them...  But the day will come when the bridegroom is taken away from them, and then they will fast on that day.”   Jesus explains that no one uses a ‘new’ piece of cloth to repair an old coat, or pours new wine into old wineskins.  If you do, the coat will be ruined; or the new wine will burst the old wineskins.</w:t>
      </w:r>
    </w:p>
    <w:p>
      <w:pPr>
        <w:pStyle w:val="BodyTextIndent2"/>
        <w:rPr>
          <w:sz w:val="24"/>
          <w:szCs w:val="24"/>
        </w:rPr>
      </w:pPr>
      <w:r>
        <w:rPr>
          <w:sz w:val="24"/>
          <w:szCs w:val="24"/>
        </w:rPr>
        <w:t>Today’s Gospel can be seen on two different levels; a personal level and a universal one.  On a universal level it can be seen as Jesus preparing his bride, the Church for the great wedding feast of the Lamb on the Last day.  But as the apostles can represent the Church as a whole they were also individuals - walking their own personal walk with the Lord as he personally guided each one of  them on their way towards the goal he had in mind for them.   For the Church as a whole, that wedding day will only be fully realized on the last day.  But as individuals, we all have a personal journey that will, hopefully, lead each one of us to take part in that great feast.</w:t>
      </w:r>
    </w:p>
    <w:p>
      <w:pPr>
        <w:pStyle w:val="BodyTextIndent2"/>
        <w:rPr>
          <w:sz w:val="24"/>
          <w:szCs w:val="24"/>
        </w:rPr>
      </w:pPr>
      <w:r>
        <w:rPr>
          <w:sz w:val="24"/>
          <w:szCs w:val="24"/>
        </w:rPr>
        <w:t>The gospel raises the question of the disciples fasting or not.  The Jewish people used to celebrate a wedding feast for a week or more and it was usually the happiest days of their lives.  Jewish Law said that wedding guests were exempt from any fasting and newlyweds were exempt from military service for a whole year because it was a time of celebration and their joy was not to be taken away from them.  The disciples of Jesus had just left everything to follow Him and you could say they were still on their honeymoon. //</w:t>
      </w:r>
    </w:p>
    <w:p>
      <w:pPr>
        <w:pStyle w:val="Normal"/>
        <w:ind w:firstLine="540"/>
        <w:rPr>
          <w:szCs w:val="24"/>
        </w:rPr>
      </w:pPr>
      <w:r>
        <w:rPr>
          <w:szCs w:val="24"/>
        </w:rPr>
        <w:t>Many people are afraid to completely give their lives to Christ because they assume that they will be expected to immediately change everything and become “Mother Theresa’s” overnight.  So they hold back whatever part of their lives they don’t feel they are ready to give up just yet and give only what is left over.  Or they may think that when they have somehow overcome these problems by their own efforts that they will be ready to commit themselves to the Lord.  But that kind of an attitude really misses the whole point.  Nobody can overcome sin in their lives without the Lord’s help and He can’t help if we won’t let Him. Jesus came to save the sinners of this world, not the righteous.</w:t>
      </w:r>
    </w:p>
    <w:p>
      <w:pPr>
        <w:pStyle w:val="Normal"/>
        <w:ind w:firstLine="540"/>
        <w:rPr>
          <w:szCs w:val="24"/>
        </w:rPr>
      </w:pPr>
      <w:r>
        <w:rPr>
          <w:szCs w:val="24"/>
        </w:rPr>
        <w:t xml:space="preserve">It’s true that the Apostles did eventually become holy and the pillars of His Church, but they were no better than any other sinner on this earth.  The only difference between them and other people was that they were willing to completely trust in the Lord.   Jesus patiently walked with them for three years on this earth helping them along every step of the way.  In fact, they did not understand most of what he was trying to teach them and they made a lot of mistakes along the way.  But the Lord patiently stood by them and gently corrected them time and time again till they were ready to be the leaders he chose them to be.  Many people think that St. Paul immediately got up and went out to preach to the whole world right after the Lord had knocked him off his horse.  But that is not true.  True conversion does not happen that way.  First he went to Arabia for three years to be alone with the Lord.  Then, only after the Lord had worked with him and he had been made ready, was he sent out on his mission.  </w:t>
      </w:r>
    </w:p>
    <w:p>
      <w:pPr>
        <w:pStyle w:val="Normal"/>
        <w:ind w:firstLine="540"/>
        <w:rPr/>
      </w:pPr>
      <w:r>
        <w:rPr>
          <w:szCs w:val="24"/>
        </w:rPr>
        <w:t>The point is that the Lord will never sew an un-shrunken patch on an old garment or put new wine into old wineskins.  He knows exactly who each one of us are and exactly where we are in our walk.  Just like he did with the apostles, he will walk with each one of us on our journey to the wedding banquet.  The Apostles were just ordinary everyday people like most of us.  In fact, some of them were notorious sinners like Levi, the tax collector, who we know as St Matthew, and St Paul who tired to destroy the Church.  The only difference between them and other people was that they were willing to fully embrace the Lord’s invitation and follow him wherever he led them – sins and all.  None of them changed their lives by their own power.  It was all due to their faith in the Lord’s providence and trusting him enough to give him 100%.   In St. Luke’s account of the same story Jesus adds at the end that:  “new wine must be poured into new wineskins.  And no one after drinking old wine wants the new, for he says, 'The old is better.”  If we want to become the fine aged wine fit for the greatest wedding feast of all time we have to trust the Lord enough to allow him to have access to every part of out lives, the good and the bad,  so he can filter out the sediments that could cause us to be turned into vinegar rather than win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get">
    <w:altName w:val=" Helvetica"/>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dget; Helvetica" w:hAnsi="Gadget; Helvetica" w:cs="Gadget; 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 w:val="36"/>
    </w:rPr>
  </w:style>
  <w:style w:type="paragraph" w:styleId="BodyTextIndent2">
    <w:name w:val="Body Text Indent 2"/>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32:00Z</dcterms:created>
  <dc:creator>John Vines</dc:creator>
  <dc:description/>
  <cp:keywords/>
  <dc:language>en-US</dc:language>
  <cp:lastModifiedBy>jlv 64</cp:lastModifiedBy>
  <cp:lastPrinted>2000-02-27T00:25:00Z</cp:lastPrinted>
  <dcterms:modified xsi:type="dcterms:W3CDTF">2025-05-20T00:50:00Z</dcterms:modified>
  <cp:revision>11</cp:revision>
  <dc:subject/>
  <dc:title>People come to Jesus and ask why his disciples do not fast, while the disciples of John and the disciples of the Pharisees do fast</dc:title>
</cp:coreProperties>
</file>